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7495</wp:posOffset>
                </wp:positionH>
                <wp:positionV relativeFrom="page">
                  <wp:posOffset>1714500</wp:posOffset>
                </wp:positionV>
                <wp:extent cx="2592705" cy="3888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8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135pt;width:204.1pt;height:306.1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5829300</wp:posOffset>
                </wp:positionV>
                <wp:extent cx="3657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459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20:38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