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.3pt;height:628.15pt" coordorigin="1080,0" coordsize="7566,12563">
                <v:oval id="shape_0" fillcolor="white" stroked="f" o:allowincell="f" style="position:absolute;left:846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124" to="8279,3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564" to="8279,35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024" to="8279,40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470" to="8279,44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924" to="8279,49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364" to="8279,53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824" to="8279,5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270" to="8279,62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724" to="8279,67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164" to="8279,71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24" to="8279,76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070" to="8279,80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524" to="8279,85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964" to="8279,89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424" to="8279,94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870" to="8279,98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324" to="8279,103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764" to="8279,107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224" to="8279,112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670" to="8279,116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124" to="8279,12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564" to="8279,125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ClassGarmnd BT" w:hAnsi="ClassGarmnd BT" w:cs="ClassGarmnd BT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ClassGarmnd BT" w:hAnsi="ClassGarmnd BT" w:cs="ClassGarmnd BT"/>
                        </w:rPr>
                      </w:pPr>
                      <w:r>
                        <w:rPr>
                          <w:rFonts w:cs="ClassGarmnd BT" w:ascii="ClassGarmnd BT" w:hAnsi="ClassGarmnd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Class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5:17:00Z</dcterms:modified>
  <cp:revision>1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