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8437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25pt;width:359.95pt;height:471.95pt" coordorigin="1080,3125" coordsize="7199,9439">
                <v:line id="shape_0" from="1080,3125" to="8279,31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3565" to="8272,3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25" to="8279,40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71" to="8272,44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25" to="8279,49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65" to="8272,5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25" to="8279,58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71" to="8272,62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25" to="8279,67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65" to="8272,7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25" to="8279,76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71" to="8272,80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25" to="8279,85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65" to="8272,8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25" to="8279,94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71" to="8272,98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25" to="8279,103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65" to="8272,10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25" to="8279,112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71" to="8272,11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25" to="8279,121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2565" to="8272,12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72"/>
                          <w:szCs w:val="7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0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