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1.95pt" coordorigin="1080,0" coordsize="7560,1223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7,5949" to="8286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214.5pt" coordorigin="1080,0" coordsize="6833,4290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43200</wp:posOffset>
                </wp:positionV>
                <wp:extent cx="45720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1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56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