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19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1880"/>
                          <a:chOff x="0" y="0"/>
                          <a:chExt cx="4800600" cy="76618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25pt" coordorigin="1080,0" coordsize="7560,120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404" to="8279,34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26" to="8279,5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90" to="8279,58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40" to="8279,6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6" to="8279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92" to="8279,9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92" to="8279,100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6" to="8279,10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18" to="8279,115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6" to="8279,12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78409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617.4pt" coordorigin="1080,0" coordsize="6833,12348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400300</wp:posOffset>
                </wp:positionV>
                <wp:extent cx="457200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18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Selections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209925</wp:posOffset>
                </wp:positionV>
                <wp:extent cx="4572000" cy="1028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252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920240</wp:posOffset>
                </wp:positionV>
                <wp:extent cx="4572000" cy="3657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lassGarmnd BT" w:hAnsi="ClassGarmnd BT" w:cs="ClassGarmnd BT"/>
                                <w:color w:val="000000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1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ClassGarmnd BT" w:hAnsi="ClassGarmnd BT" w:cs="ClassGarmnd BT"/>
                          <w:color w:val="000000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254625</wp:posOffset>
                </wp:positionV>
                <wp:extent cx="45720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3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600065</wp:posOffset>
                </wp:positionV>
                <wp:extent cx="45720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0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6171565</wp:posOffset>
                </wp:positionV>
                <wp:extent cx="45720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5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6514465</wp:posOffset>
                </wp:positionV>
                <wp:extent cx="45720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2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7071360</wp:posOffset>
                </wp:positionV>
                <wp:extent cx="457200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56.8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7426325</wp:posOffset>
                </wp:positionV>
                <wp:extent cx="45720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53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