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800600" cy="7433945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78pt;height:585.3pt" coordorigin="1040,-60" coordsize="7560,11706">
                <v:oval id="shape_0" fillcolor="white" stroked="f" o:allowincell="f" style="position:absolute;left:842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40,2820" to="8241,2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0,6060" to="8241,6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0,8220" to="8241,8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0,4980" to="8241,4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0,11647" to="8241,11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40,9300" to="8241,9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-38100</wp:posOffset>
                </wp:positionV>
                <wp:extent cx="45720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3pt;width:360pt;height:600.4pt" coordorigin="1040,-60" coordsize="7200,12008">
                <v:oval id="shape_0" fillcolor="white" stroked="f" o:allowincell="f" style="position:absolute;left:7700;top:-6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60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9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16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943100</wp:posOffset>
                </wp:positionV>
                <wp:extent cx="4572000" cy="529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7pt;mso-wrap-distance-left:9.05pt;mso-wrap-distance-right:9.05pt;mso-wrap-distance-top:0pt;mso-wrap-distance-bottom:0pt;margin-top:15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24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553210</wp:posOffset>
                </wp:positionV>
                <wp:extent cx="45720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2.3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2926080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ge">
                  <wp:posOffset>3611880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4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4983480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2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400</wp:posOffset>
                </wp:positionH>
                <wp:positionV relativeFrom="page">
                  <wp:posOffset>566928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6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7157720</wp:posOffset>
                </wp:positionV>
                <wp:extent cx="45720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63.6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4T16:3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