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96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8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257800</wp:posOffset>
                </wp:positionH>
                <wp:positionV relativeFrom="page">
                  <wp:posOffset>0</wp:posOffset>
                </wp:positionV>
                <wp:extent cx="7315200" cy="7878445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78600"/>
                          <a:chOff x="0" y="0"/>
                          <a:chExt cx="7315200" cy="7878600"/>
                        </a:xfrm>
                      </wpg:grpSpPr>
                      <wps:wsp>
                        <wps:cNvSpPr/>
                        <wps:spPr>
                          <a:xfrm>
                            <a:off x="0" y="18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90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878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2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0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1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049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35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64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4pt;margin-top:0pt;width:575.95pt;height:620.3pt" coordorigin="-8280,0" coordsize="11519,12406">
                <v:line id="shape_0" from="-8280,2954" to="-1081,29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8280,3414" to="-1081,34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8280,3860" to="-1081,38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8280,4314" to="-1081,4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8280,4754" to="-1081,47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8280,5214" to="-1081,52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8280,5660" to="-1081,5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8280,6114" to="-1081,6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8280,6554" to="-1081,65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8280,7014" to="-1081,70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8280,7460" to="-1081,74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8280,7914" to="-1081,79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8280,10074" to="-1081,10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8280,10536" to="-1081,105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8280,10982" to="-1081,109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8280,11436" to="-1081,114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8280,11874" to="-1081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8280,12336" to="-1081,123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60,2347" to="3239,23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60,12407" to="3239,124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60,3767" to="3239,3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60,5207" to="3239,52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60,6647" to="3239,66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60,9527" to="3239,9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60,8087" to="3239,80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60,10967" to="3239,10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-90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4790</wp:posOffset>
                </wp:positionH>
                <wp:positionV relativeFrom="page">
                  <wp:posOffset>1358900</wp:posOffset>
                </wp:positionV>
                <wp:extent cx="1828800" cy="618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7pt;mso-wrap-distance-left:9.05pt;mso-wrap-distance-right:9.05pt;mso-wrap-distance-top:0pt;mso-wrap-distance-bottom:0pt;margin-top:107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  <w:szCs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952500</wp:posOffset>
                </wp:positionV>
                <wp:extent cx="1828800" cy="58991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1863725</wp:posOffset>
                </wp:positionV>
                <wp:extent cx="1828800" cy="5899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46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2778125</wp:posOffset>
                </wp:positionV>
                <wp:extent cx="1828800" cy="589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18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3692525</wp:posOffset>
                </wp:positionV>
                <wp:extent cx="1828800" cy="589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90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4606925</wp:posOffset>
                </wp:positionV>
                <wp:extent cx="1828800" cy="5899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62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5521325</wp:posOffset>
                </wp:positionV>
                <wp:extent cx="1828800" cy="5899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34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6435725</wp:posOffset>
                </wp:positionV>
                <wp:extent cx="1828800" cy="5899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06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7350125</wp:posOffset>
                </wp:positionV>
                <wp:extent cx="1828800" cy="5899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78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0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16:26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