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2076" to="8280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580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7433945</wp:posOffset>
                </wp:positionV>
                <wp:extent cx="45720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23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