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5984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598520"/>
                          <a:chOff x="0" y="0"/>
                          <a:chExt cx="4800600" cy="759852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4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19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6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598.25pt" coordorigin="1080,0" coordsize="7560,11965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8827" to="8279,88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273" to="8279,92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27" to="8279,97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166" to="8279,10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627" to="8279,106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073" to="8279,110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27" to="8279,11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966" to="8279,119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4169" to="8288,41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5249" to="8288,52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6329" to="8288,632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8,3082" to="8287,30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0</wp:posOffset>
                </wp:positionV>
                <wp:extent cx="2400300" cy="4255770"/>
                <wp:effectExtent l="0" t="0" r="63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255920"/>
                          <a:chOff x="0" y="0"/>
                          <a:chExt cx="2400480" cy="42559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0pt;width:189pt;height:335.1pt" coordorigin="4147,0" coordsize="3780,6702">
                <v:oval id="shape_0" fillcolor="white" stroked="f" o:allowincell="f" style="position:absolute;left:7747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7;top:31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18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26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34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343400</wp:posOffset>
                </wp:positionV>
                <wp:extent cx="4572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40"/>
                                <w:szCs w:val="40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34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40"/>
                          <w:szCs w:val="40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372100</wp:posOffset>
                </wp:positionV>
                <wp:extent cx="4572000" cy="2514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42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72847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36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41427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0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00070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44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378587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98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16:21:00Z</dcterms:modified>
  <cp:revision>1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