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822565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15.9pt" coordorigin="1080,0" coordsize="7560,12318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48" to="8279,33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09" to="8279,38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55" to="8279,42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09" to="8279,47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48" to="8279,51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09" to="8279,56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55" to="8279,6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11480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2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4"/>
                          <w:szCs w:val="44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4"/>
                          <w:szCs w:val="44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4"/>
                          <w:szCs w:val="44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1612900</wp:posOffset>
                </wp:positionV>
                <wp:extent cx="45720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27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027930</wp:posOffset>
                </wp:positionV>
                <wp:extent cx="4572000" cy="3100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4.1pt;mso-wrap-distance-left:9.05pt;mso-wrap-distance-right:9.05pt;mso-wrap-distance-top:0pt;mso-wrap-distance-bottom:0pt;margin-top:395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17:00Z</dcterms:modified>
  <cp:revision>1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