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17145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35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50292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96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17145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ge">
                  <wp:posOffset>50292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39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18:39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