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26136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56.8pt;width:359.95pt;height:427.15pt" coordorigin="1800,5136" coordsize="7199,8543">
                <v:line id="shape_0" from="1800,5136" to="8999,51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5586" to="8999,558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6036" to="8999,60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6480" to="8999,64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6936" to="8999,69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7386" to="8999,738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7836" to="8999,78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8280" to="8999,82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8736" to="8999,87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9186" to="8999,918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9636" to="8999,96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0080" to="8999,100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0536" to="8999,105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0986" to="8999,1098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1436" to="8999,114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1880" to="8999,118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2336" to="8999,123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2786" to="8999,1278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3236" to="8999,132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3680" to="8999,136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ge">
                  <wp:posOffset>127254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0.2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61544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544C4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27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544C4A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1T01:33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