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0</wp:posOffset>
                </wp:positionH>
                <wp:positionV relativeFrom="page">
                  <wp:posOffset>575310</wp:posOffset>
                </wp:positionV>
                <wp:extent cx="114300" cy="11430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45.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575310</wp:posOffset>
                </wp:positionV>
                <wp:extent cx="4343400" cy="3454400"/>
                <wp:effectExtent l="0" t="635" r="635" b="158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54560"/>
                          <a:chOff x="0" y="0"/>
                          <a:chExt cx="4343400" cy="34545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78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36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16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5.3pt;width:342pt;height:272pt" coordorigin="1800,906" coordsize="6840,5440">
                <v:oval id="shape_0" fillcolor="white" stroked="f" o:allowincell="f" style="position:absolute;left:8460;top:9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4446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986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52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058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575310</wp:posOffset>
                </wp:positionV>
                <wp:extent cx="4800600" cy="765810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58280"/>
                          <a:chOff x="0" y="0"/>
                          <a:chExt cx="4800600" cy="765828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5.3pt;width:378pt;height:602.95pt" coordorigin="1800,906" coordsize="7560,12059">
                <v:oval id="shape_0" fillcolor="white" stroked="f" o:allowincell="f" style="position:absolute;left:9180;top:9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8466" to="8999,846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8905" to="8999,890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9366" to="8999,936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9812" to="8999,981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10266" to="8999,1026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10705" to="8999,1070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11166" to="8999,1116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11612" to="8999,1161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12066" to="8999,1206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12505" to="8999,1250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12966" to="8999,1296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4694" to="8999,469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5226" to="8999,522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5766" to="8999,576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800,6306" to="8999,630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37410</wp:posOffset>
                </wp:positionV>
                <wp:extent cx="4572000" cy="300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544C4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544C4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8"/>
                                <w:szCs w:val="48"/>
                              </w:rPr>
                              <w:t>Funeral Mass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544C4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544C4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544C4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544C4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544C4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544C4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544C4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 w:val="48"/>
                                <w:szCs w:val="48"/>
                              </w:rPr>
                              <w:t>Organization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7pt;mso-wrap-distance-left:9.05pt;mso-wrap-distance-right:9.05pt;mso-wrap-distance-top:0pt;mso-wrap-distance-bottom:0pt;margin-top:168.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544C4A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544C4A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8"/>
                          <w:szCs w:val="48"/>
                        </w:rPr>
                        <w:t>Funeral Mass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544C4A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544C4A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544C4A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544C4A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544C4A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544C4A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544C4A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 w:val="48"/>
                          <w:szCs w:val="48"/>
                        </w:rPr>
                        <w:t>Organization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ge">
                  <wp:posOffset>2738120</wp:posOffset>
                </wp:positionV>
                <wp:extent cx="4229100" cy="3657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.8pt;mso-wrap-distance-left:9.05pt;mso-wrap-distance-right:9.05pt;mso-wrap-distance-top:0pt;mso-wrap-distance-bottom:0pt;margin-top:215.6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5130800</wp:posOffset>
                </wp:positionV>
                <wp:extent cx="4572000" cy="3327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2pt;mso-wrap-distance-left:9.05pt;mso-wrap-distance-right:9.05pt;mso-wrap-distance-top:0pt;mso-wrap-distance-bottom:0pt;margin-top:40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85900</wp:posOffset>
                </wp:positionH>
                <wp:positionV relativeFrom="page">
                  <wp:posOffset>3078480</wp:posOffset>
                </wp:positionV>
                <wp:extent cx="42291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.8pt;mso-wrap-distance-left:9.05pt;mso-wrap-distance-right:9.05pt;mso-wrap-distance-top:0pt;mso-wrap-distance-bottom:0pt;margin-top:242.4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ge">
                  <wp:posOffset>3423920</wp:posOffset>
                </wp:positionV>
                <wp:extent cx="41148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269.6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57400</wp:posOffset>
                </wp:positionH>
                <wp:positionV relativeFrom="page">
                  <wp:posOffset>3766820</wp:posOffset>
                </wp:positionV>
                <wp:extent cx="36576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96.6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5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1T01:15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