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57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pt;margin-top:0pt;width:575.95pt;height:620.3pt" coordorigin="-8280,0" coordsize="11519,12406">
                <v:line id="shape_0" from="-8280,2954" to="-1081,295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3414" to="-1081,34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3860" to="-1081,38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4314" to="-1081,43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4754" to="-1081,475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5214" to="-1081,52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5660" to="-1081,56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6114" to="-1081,61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6554" to="-1081,655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7014" to="-1081,70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7460" to="-1081,74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7914" to="-1081,79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10074" to="-1081,1007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10536" to="-1081,105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10982" to="-1081,109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11436" to="-1081,114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11874" to="-1081,1187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-8280,12336" to="-1081,123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360,2347" to="3239,234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360,12407" to="3239,124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360,3767" to="3239,376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360,5207" to="3239,52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360,6647" to="3239,664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360,9527" to="3239,952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360,8087" to="3239,808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360,10967" to="3239,1096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900;top:0;width:179;height:179;mso-wrap-style:none;v-text-anchor:middle;mso-position-horizontal-relative:page;mso-position-vertical-relative:page">
                  <v:fill o:detectmouseclick="t" type="solid" color2="black"/>
                  <v:stroke color="#544c4a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1358900</wp:posOffset>
                </wp:positionV>
                <wp:extent cx="1828800" cy="618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7pt;mso-wrap-distance-left:9.05pt;mso-wrap-distance-right:9.05pt;mso-wrap-distance-top:0pt;mso-wrap-distance-bottom:0pt;margin-top:107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ShelleyAllegro BT" w:hAnsi="ShelleyAllegro BT" w:cs="ShelleyAllegro BT"/>
                          <w:color w:val="544C4A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59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