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572000" cy="7863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863840"/>
                          <a:chOff x="0" y="0"/>
                          <a:chExt cx="4572000" cy="786384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99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8988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6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3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5270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4927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4584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768096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Hour – Day –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60pt;height:619.2pt" coordorigin="1080,0" coordsize="7200,12384">
                <v:oval id="shape_0" fillcolor="white" stroked="f" o:allowincell="f" style="position:absolute;left:774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99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83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7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2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2096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Hour – Day –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0600" cy="766826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68360"/>
                          <a:chOff x="0" y="0"/>
                          <a:chExt cx="4800600" cy="766836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6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pt;height:603.75pt" coordorigin="1080,0" coordsize="7560,12075"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806" to="8279,380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120" to="8279,612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660" to="8279,666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200" to="8279,720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740" to="8279,774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280" to="8279,828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820" to="8279,882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360" to="8279,936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900" to="8279,990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1,12076" to="8280,1207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485900</wp:posOffset>
                </wp:positionV>
                <wp:extent cx="4572000" cy="5801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0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0"/>
                                <w:szCs w:val="40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0"/>
                                <w:szCs w:val="40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0"/>
                                <w:szCs w:val="40"/>
                              </w:rPr>
                              <w:t>Laid to Rest</w:t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ShelleyAllegro BT" w:hAnsi="ShelleyAllegro BT" w:cs="ShelleyAllegro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6.8pt;mso-wrap-distance-left:9.05pt;mso-wrap-distance-right:9.05pt;mso-wrap-distance-top:0pt;mso-wrap-distance-bottom:0pt;margin-top:11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0"/>
                          <w:szCs w:val="40"/>
                        </w:rPr>
                        <w:t>Ceremonies by</w:t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0"/>
                          <w:szCs w:val="40"/>
                        </w:rPr>
                        <w:t>Interment in</w:t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0"/>
                          <w:szCs w:val="40"/>
                        </w:rPr>
                        <w:t>Laid to Rest</w:t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ShelleyAllegro BT" w:hAnsi="ShelleyAllegro BT" w:cs="ShelleyAllegro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2176145</wp:posOffset>
                </wp:positionV>
                <wp:extent cx="4572000" cy="36576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71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651885</wp:posOffset>
                </wp:positionV>
                <wp:extent cx="4572000" cy="36576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87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994785</wp:posOffset>
                </wp:positionV>
                <wp:extent cx="4572000" cy="3657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14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337685</wp:posOffset>
                </wp:positionV>
                <wp:extent cx="4572000" cy="365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41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680585</wp:posOffset>
                </wp:positionV>
                <wp:extent cx="4572000" cy="3657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68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5020945</wp:posOffset>
                </wp:positionV>
                <wp:extent cx="4572000" cy="365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95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5366385</wp:posOffset>
                </wp:positionV>
                <wp:extent cx="4572000" cy="3657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22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5709285</wp:posOffset>
                </wp:positionV>
                <wp:extent cx="4572000" cy="3657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49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6052185</wp:posOffset>
                </wp:positionV>
                <wp:extent cx="4572000" cy="3657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76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ge">
                  <wp:posOffset>7433945</wp:posOffset>
                </wp:positionV>
                <wp:extent cx="4572000" cy="3657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85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2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22:58:00Z</dcterms:modified>
  <cp:revision>1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