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598.25pt" coordorigin="1080,0" coordsize="7560,119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827" to="8279,88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4169" to="8288,416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5249" to="8288,524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6329" to="8288,632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8,3082" to="8287,30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57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