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5.9pt" coordorigin="1080,0" coordsize="7560,12318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280" to="8279,82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6129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27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4572000" cy="310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39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53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