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016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016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4587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3.6pt;width:359.95pt;height:427pt" coordorigin="1080,3872" coordsize="7199,8540">
                <v:line id="shape_0" from="1080,3872" to="8279,38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4318" to="8272,43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772" to="8279,47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5212" to="8272,52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672" to="8279,56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6118" to="8272,61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572" to="8279,65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7012" to="8272,70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472" to="8279,74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7918" to="8272,79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372" to="8279,83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8812" to="8272,88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272" to="8279,92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9718" to="8272,97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172" to="8279,101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0612" to="8272,106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072" to="8279,110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1518" to="8272,115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972" to="8279,119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2412" to="8272,124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2820</wp:posOffset>
                </wp:positionH>
                <wp:positionV relativeFrom="page">
                  <wp:posOffset>18732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47.5pt;width:114.7pt;height:486.5pt" coordorigin="3532,295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295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40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8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2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7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1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6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0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5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9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4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8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3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7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2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6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1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5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0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4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9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23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99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8128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Ribbon131 Bd BT" w:hAnsi="Ribbon131 Bd BT" w:cs="Ribbon131 Bd BT"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Ribbon131 Bd BT" w:hAnsi="Ribbon131 Bd BT" w:cs="Ribbon131 Bd BT"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Ribbon131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7:38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