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03900</wp:posOffset>
                </wp:positionH>
                <wp:positionV relativeFrom="page">
                  <wp:posOffset>-38100</wp:posOffset>
                </wp:positionV>
                <wp:extent cx="114300" cy="11430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7pt;margin-top:-3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60400</wp:posOffset>
                </wp:positionH>
                <wp:positionV relativeFrom="page">
                  <wp:posOffset>-38100</wp:posOffset>
                </wp:positionV>
                <wp:extent cx="4800600" cy="7433945"/>
                <wp:effectExtent l="0" t="0" r="63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434000"/>
                          <a:chOff x="0" y="0"/>
                          <a:chExt cx="4800600" cy="7434000"/>
                        </a:xfrm>
                      </wpg:grpSpPr>
                      <wps:wsp>
                        <wps:cNvSpPr/>
                        <wps:spPr>
                          <a:xfrm>
                            <a:off x="4686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40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-3pt;width:378pt;height:585.3pt" coordorigin="1040,-60" coordsize="7560,11706">
                <v:oval id="shape_0" fillcolor="white" stroked="f" o:allowincell="f" style="position:absolute;left:8420;top:-6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040,2820" to="8241,2820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40,6060" to="8241,6060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40,8220" to="8241,8220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40,4980" to="8241,4980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40,11647" to="8241,11647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40,9300" to="8241,9300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0400</wp:posOffset>
                </wp:positionH>
                <wp:positionV relativeFrom="page">
                  <wp:posOffset>-38100</wp:posOffset>
                </wp:positionV>
                <wp:extent cx="4572000" cy="7625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625160"/>
                          <a:chOff x="0" y="0"/>
                          <a:chExt cx="4572000" cy="7625160"/>
                        </a:xfrm>
                      </wpg:grpSpPr>
                      <wps:wsp>
                        <wps:cNvSpPr/>
                        <wps:spPr>
                          <a:xfrm>
                            <a:off x="4229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6040" y="38988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59562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4228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Yea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744228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Month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744228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Day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-3pt;width:360pt;height:600.4pt" coordorigin="1040,-60" coordsize="7200,12008">
                <v:oval id="shape_0" fillcolor="white" stroked="f" o:allowincell="f" style="position:absolute;left:7700;top:-6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10;top:608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0;top:932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0;top:1166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Yea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0;top:1166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Month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0;top:1166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Day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60400</wp:posOffset>
                </wp:positionH>
                <wp:positionV relativeFrom="page">
                  <wp:posOffset>1943100</wp:posOffset>
                </wp:positionV>
                <wp:extent cx="4572000" cy="5143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exact" w:line="489"/>
                              <w:rPr>
                                <w:rFonts w:ascii="Ribbon131 Bd BT" w:hAnsi="Ribbon131 Bd BT" w:cs="Ribbon131 Bd BT"/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Ribbon131 Bd BT" w:ascii="Ribbon131 Bd BT" w:hAnsi="Ribbon131 Bd BT"/>
                                <w:color w:val="0033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489"/>
                              <w:rPr>
                                <w:rFonts w:ascii="Ribbon131 Bd BT" w:hAnsi="Ribbon131 Bd BT" w:cs="Ribbon131 Bd BT"/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Ribbon131 Bd BT" w:ascii="Ribbon131 Bd BT" w:hAnsi="Ribbon131 Bd BT"/>
                                <w:color w:val="003300"/>
                                <w:sz w:val="44"/>
                                <w:szCs w:val="44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BMInt"/>
                              <w:spacing w:lineRule="exact" w:line="489"/>
                              <w:rPr>
                                <w:rFonts w:ascii="Ribbon131 Bd BT" w:hAnsi="Ribbon131 Bd BT" w:cs="Ribbon131 Bd BT"/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Ribbon131 Bd BT" w:ascii="Ribbon131 Bd BT" w:hAnsi="Ribbon131 Bd BT"/>
                                <w:color w:val="0033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489"/>
                              <w:rPr>
                                <w:rFonts w:ascii="Ribbon131 Bd BT" w:hAnsi="Ribbon131 Bd BT" w:cs="Ribbon131 Bd BT"/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Ribbon131 Bd BT" w:ascii="Ribbon131 Bd BT" w:hAnsi="Ribbon131 Bd BT"/>
                                <w:color w:val="0033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489"/>
                              <w:rPr>
                                <w:rFonts w:ascii="Ribbon131 Bd BT" w:hAnsi="Ribbon131 Bd BT" w:cs="Ribbon131 Bd BT"/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Ribbon131 Bd BT" w:ascii="Ribbon131 Bd BT" w:hAnsi="Ribbon131 Bd BT"/>
                                <w:color w:val="0033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489"/>
                              <w:rPr>
                                <w:rFonts w:ascii="Ribbon131 Bd BT" w:hAnsi="Ribbon131 Bd BT" w:cs="Ribbon131 Bd BT"/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Ribbon131 Bd BT" w:ascii="Ribbon131 Bd BT" w:hAnsi="Ribbon131 Bd BT"/>
                                <w:color w:val="0033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489"/>
                              <w:rPr>
                                <w:rFonts w:ascii="Ribbon131 Bd BT" w:hAnsi="Ribbon131 Bd BT" w:cs="Ribbon131 Bd BT"/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Ribbon131 Bd BT" w:ascii="Ribbon131 Bd BT" w:hAnsi="Ribbon131 Bd BT"/>
                                <w:color w:val="0033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489"/>
                              <w:rPr>
                                <w:rFonts w:ascii="Ribbon131 Bd BT" w:hAnsi="Ribbon131 Bd BT" w:cs="Ribbon131 Bd BT"/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Ribbon131 Bd BT" w:ascii="Ribbon131 Bd BT" w:hAnsi="Ribbon131 Bd BT"/>
                                <w:color w:val="0033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489"/>
                              <w:rPr>
                                <w:rFonts w:ascii="Ribbon131 Bd BT" w:hAnsi="Ribbon131 Bd BT" w:cs="Ribbon131 Bd BT"/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Ribbon131 Bd BT" w:ascii="Ribbon131 Bd BT" w:hAnsi="Ribbon131 Bd BT"/>
                                <w:color w:val="003300"/>
                                <w:sz w:val="44"/>
                                <w:szCs w:val="44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MInt"/>
                              <w:spacing w:lineRule="exact" w:line="489"/>
                              <w:rPr>
                                <w:rFonts w:ascii="Ribbon131 Bd BT" w:hAnsi="Ribbon131 Bd BT" w:cs="Ribbon131 Bd BT"/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Ribbon131 Bd BT" w:ascii="Ribbon131 Bd BT" w:hAnsi="Ribbon131 Bd BT"/>
                                <w:color w:val="0033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489"/>
                              <w:rPr>
                                <w:rFonts w:ascii="Ribbon131 Bd BT" w:hAnsi="Ribbon131 Bd BT" w:cs="Ribbon131 Bd BT"/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Ribbon131 Bd BT" w:ascii="Ribbon131 Bd BT" w:hAnsi="Ribbon131 Bd BT"/>
                                <w:color w:val="0033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489"/>
                              <w:rPr>
                                <w:rFonts w:ascii="Ribbon131 Bd BT" w:hAnsi="Ribbon131 Bd BT" w:cs="Ribbon131 Bd BT"/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Ribbon131 Bd BT" w:ascii="Ribbon131 Bd BT" w:hAnsi="Ribbon131 Bd BT"/>
                                <w:color w:val="0033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489"/>
                              <w:rPr>
                                <w:rFonts w:ascii="Ribbon131 Bd BT" w:hAnsi="Ribbon131 Bd BT" w:cs="Ribbon131 Bd BT"/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Ribbon131 Bd BT" w:ascii="Ribbon131 Bd BT" w:hAnsi="Ribbon131 Bd BT"/>
                                <w:color w:val="0033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489"/>
                              <w:rPr>
                                <w:rFonts w:ascii="Ribbon131 Bd BT" w:hAnsi="Ribbon131 Bd BT" w:cs="Ribbon131 Bd BT"/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Ribbon131 Bd BT" w:ascii="Ribbon131 Bd BT" w:hAnsi="Ribbon131 Bd BT"/>
                                <w:color w:val="0033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489"/>
                              <w:rPr>
                                <w:rFonts w:ascii="Ribbon131 Bd BT" w:hAnsi="Ribbon131 Bd BT" w:cs="Ribbon131 Bd BT"/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Ribbon131 Bd BT" w:ascii="Ribbon131 Bd BT" w:hAnsi="Ribbon131 Bd BT"/>
                                <w:color w:val="0033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489"/>
                              <w:rPr>
                                <w:rFonts w:ascii="Ribbon131 Bd BT" w:hAnsi="Ribbon131 Bd BT" w:cs="Ribbon131 Bd BT"/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Ribbon131 Bd BT" w:ascii="Ribbon131 Bd BT" w:hAnsi="Ribbon131 Bd BT"/>
                                <w:color w:val="003300"/>
                                <w:sz w:val="44"/>
                                <w:szCs w:val="44"/>
                              </w:rPr>
                              <w:t>Age</w:t>
                            </w:r>
                          </w:p>
                          <w:p>
                            <w:pPr>
                              <w:pStyle w:val="BMInt"/>
                              <w:spacing w:lineRule="exact" w:line="489"/>
                              <w:rPr>
                                <w:rFonts w:ascii="Ribbon131 Bd BT" w:hAnsi="Ribbon131 Bd BT" w:cs="Ribbon131 Bd BT"/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Ribbon131 Bd BT" w:ascii="Ribbon131 Bd BT" w:hAnsi="Ribbon131 Bd BT"/>
                                <w:color w:val="0033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05pt;mso-wrap-distance-left:9.05pt;mso-wrap-distance-right:9.05pt;mso-wrap-distance-top:0pt;mso-wrap-distance-bottom:0pt;margin-top:153pt;mso-position-vertical-relative:page;margin-left: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exact" w:line="489"/>
                        <w:rPr>
                          <w:rFonts w:ascii="Ribbon131 Bd BT" w:hAnsi="Ribbon131 Bd BT" w:cs="Ribbon131 Bd BT"/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rFonts w:cs="Ribbon131 Bd BT" w:ascii="Ribbon131 Bd BT" w:hAnsi="Ribbon131 Bd BT"/>
                          <w:color w:val="0033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489"/>
                        <w:rPr>
                          <w:rFonts w:ascii="Ribbon131 Bd BT" w:hAnsi="Ribbon131 Bd BT" w:cs="Ribbon131 Bd BT"/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rFonts w:cs="Ribbon131 Bd BT" w:ascii="Ribbon131 Bd BT" w:hAnsi="Ribbon131 Bd BT"/>
                          <w:color w:val="003300"/>
                          <w:sz w:val="44"/>
                          <w:szCs w:val="44"/>
                        </w:rPr>
                        <w:t>Date of Birth</w:t>
                      </w:r>
                    </w:p>
                    <w:p>
                      <w:pPr>
                        <w:pStyle w:val="BMInt"/>
                        <w:spacing w:lineRule="exact" w:line="489"/>
                        <w:rPr>
                          <w:rFonts w:ascii="Ribbon131 Bd BT" w:hAnsi="Ribbon131 Bd BT" w:cs="Ribbon131 Bd BT"/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rFonts w:cs="Ribbon131 Bd BT" w:ascii="Ribbon131 Bd BT" w:hAnsi="Ribbon131 Bd BT"/>
                          <w:color w:val="0033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489"/>
                        <w:rPr>
                          <w:rFonts w:ascii="Ribbon131 Bd BT" w:hAnsi="Ribbon131 Bd BT" w:cs="Ribbon131 Bd BT"/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rFonts w:cs="Ribbon131 Bd BT" w:ascii="Ribbon131 Bd BT" w:hAnsi="Ribbon131 Bd BT"/>
                          <w:color w:val="0033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489"/>
                        <w:rPr>
                          <w:rFonts w:ascii="Ribbon131 Bd BT" w:hAnsi="Ribbon131 Bd BT" w:cs="Ribbon131 Bd BT"/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rFonts w:cs="Ribbon131 Bd BT" w:ascii="Ribbon131 Bd BT" w:hAnsi="Ribbon131 Bd BT"/>
                          <w:color w:val="0033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489"/>
                        <w:rPr>
                          <w:rFonts w:ascii="Ribbon131 Bd BT" w:hAnsi="Ribbon131 Bd BT" w:cs="Ribbon131 Bd BT"/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rFonts w:cs="Ribbon131 Bd BT" w:ascii="Ribbon131 Bd BT" w:hAnsi="Ribbon131 Bd BT"/>
                          <w:color w:val="0033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489"/>
                        <w:rPr>
                          <w:rFonts w:ascii="Ribbon131 Bd BT" w:hAnsi="Ribbon131 Bd BT" w:cs="Ribbon131 Bd BT"/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rFonts w:cs="Ribbon131 Bd BT" w:ascii="Ribbon131 Bd BT" w:hAnsi="Ribbon131 Bd BT"/>
                          <w:color w:val="0033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489"/>
                        <w:rPr>
                          <w:rFonts w:ascii="Ribbon131 Bd BT" w:hAnsi="Ribbon131 Bd BT" w:cs="Ribbon131 Bd BT"/>
                          <w:color w:val="003300"/>
                          <w:sz w:val="36"/>
                          <w:szCs w:val="36"/>
                        </w:rPr>
                      </w:pPr>
                      <w:r>
                        <w:rPr>
                          <w:rFonts w:cs="Ribbon131 Bd BT" w:ascii="Ribbon131 Bd BT" w:hAnsi="Ribbon131 Bd BT"/>
                          <w:color w:val="0033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BMInt"/>
                        <w:spacing w:lineRule="exact" w:line="489"/>
                        <w:rPr>
                          <w:rFonts w:ascii="Ribbon131 Bd BT" w:hAnsi="Ribbon131 Bd BT" w:cs="Ribbon131 Bd BT"/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rFonts w:cs="Ribbon131 Bd BT" w:ascii="Ribbon131 Bd BT" w:hAnsi="Ribbon131 Bd BT"/>
                          <w:color w:val="003300"/>
                          <w:sz w:val="44"/>
                          <w:szCs w:val="44"/>
                        </w:rPr>
                        <w:t>Date of Death</w:t>
                      </w:r>
                    </w:p>
                    <w:p>
                      <w:pPr>
                        <w:pStyle w:val="BMInt"/>
                        <w:spacing w:lineRule="exact" w:line="489"/>
                        <w:rPr>
                          <w:rFonts w:ascii="Ribbon131 Bd BT" w:hAnsi="Ribbon131 Bd BT" w:cs="Ribbon131 Bd BT"/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rFonts w:cs="Ribbon131 Bd BT" w:ascii="Ribbon131 Bd BT" w:hAnsi="Ribbon131 Bd BT"/>
                          <w:color w:val="0033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489"/>
                        <w:rPr>
                          <w:rFonts w:ascii="Ribbon131 Bd BT" w:hAnsi="Ribbon131 Bd BT" w:cs="Ribbon131 Bd BT"/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rFonts w:cs="Ribbon131 Bd BT" w:ascii="Ribbon131 Bd BT" w:hAnsi="Ribbon131 Bd BT"/>
                          <w:color w:val="0033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489"/>
                        <w:rPr>
                          <w:rFonts w:ascii="Ribbon131 Bd BT" w:hAnsi="Ribbon131 Bd BT" w:cs="Ribbon131 Bd BT"/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rFonts w:cs="Ribbon131 Bd BT" w:ascii="Ribbon131 Bd BT" w:hAnsi="Ribbon131 Bd BT"/>
                          <w:color w:val="0033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489"/>
                        <w:rPr>
                          <w:rFonts w:ascii="Ribbon131 Bd BT" w:hAnsi="Ribbon131 Bd BT" w:cs="Ribbon131 Bd BT"/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rFonts w:cs="Ribbon131 Bd BT" w:ascii="Ribbon131 Bd BT" w:hAnsi="Ribbon131 Bd BT"/>
                          <w:color w:val="0033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489"/>
                        <w:rPr>
                          <w:rFonts w:ascii="Ribbon131 Bd BT" w:hAnsi="Ribbon131 Bd BT" w:cs="Ribbon131 Bd BT"/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rFonts w:cs="Ribbon131 Bd BT" w:ascii="Ribbon131 Bd BT" w:hAnsi="Ribbon131 Bd BT"/>
                          <w:color w:val="0033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489"/>
                        <w:rPr>
                          <w:rFonts w:ascii="Ribbon131 Bd BT" w:hAnsi="Ribbon131 Bd BT" w:cs="Ribbon131 Bd BT"/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rFonts w:cs="Ribbon131 Bd BT" w:ascii="Ribbon131 Bd BT" w:hAnsi="Ribbon131 Bd BT"/>
                          <w:color w:val="0033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489"/>
                        <w:rPr>
                          <w:rFonts w:ascii="Ribbon131 Bd BT" w:hAnsi="Ribbon131 Bd BT" w:cs="Ribbon131 Bd BT"/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rFonts w:cs="Ribbon131 Bd BT" w:ascii="Ribbon131 Bd BT" w:hAnsi="Ribbon131 Bd BT"/>
                          <w:color w:val="003300"/>
                          <w:sz w:val="44"/>
                          <w:szCs w:val="44"/>
                        </w:rPr>
                        <w:t>Age</w:t>
                      </w:r>
                    </w:p>
                    <w:p>
                      <w:pPr>
                        <w:pStyle w:val="BMInt"/>
                        <w:spacing w:lineRule="exact" w:line="489"/>
                        <w:rPr>
                          <w:rFonts w:ascii="Ribbon131 Bd BT" w:hAnsi="Ribbon131 Bd BT" w:cs="Ribbon131 Bd BT"/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rFonts w:cs="Ribbon131 Bd BT" w:ascii="Ribbon131 Bd BT" w:hAnsi="Ribbon131 Bd BT"/>
                          <w:color w:val="0033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60400</wp:posOffset>
                </wp:positionH>
                <wp:positionV relativeFrom="page">
                  <wp:posOffset>1553210</wp:posOffset>
                </wp:positionV>
                <wp:extent cx="4572000" cy="3657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122.3pt;mso-position-vertical-relative:page;margin-left: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60400</wp:posOffset>
                </wp:positionH>
                <wp:positionV relativeFrom="page">
                  <wp:posOffset>2926080</wp:posOffset>
                </wp:positionV>
                <wp:extent cx="4572000" cy="3657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230.4pt;mso-position-vertical-relative:page;margin-left: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60400</wp:posOffset>
                </wp:positionH>
                <wp:positionV relativeFrom="page">
                  <wp:posOffset>3611880</wp:posOffset>
                </wp:positionV>
                <wp:extent cx="4572000" cy="3657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284.4pt;mso-position-vertical-relative:page;margin-left: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60400</wp:posOffset>
                </wp:positionH>
                <wp:positionV relativeFrom="page">
                  <wp:posOffset>4983480</wp:posOffset>
                </wp:positionV>
                <wp:extent cx="4572000" cy="3657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392.4pt;mso-position-vertical-relative:page;margin-left: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60400</wp:posOffset>
                </wp:positionH>
                <wp:positionV relativeFrom="page">
                  <wp:posOffset>5669280</wp:posOffset>
                </wp:positionV>
                <wp:extent cx="4572000" cy="3657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46.4pt;mso-position-vertical-relative:page;margin-left: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60400</wp:posOffset>
                </wp:positionH>
                <wp:positionV relativeFrom="page">
                  <wp:posOffset>7157720</wp:posOffset>
                </wp:positionV>
                <wp:extent cx="4572000" cy="3657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5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563.6pt;mso-position-vertical-relative:page;margin-left: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Ribbon131 Bd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1:38:00Z</dcterms:created>
  <dc:creator>Property of Bass-Mollett</dc:creator>
  <dc:description/>
  <cp:keywords/>
  <dc:language>en-US</dc:language>
  <cp:lastModifiedBy>MasterGeek</cp:lastModifiedBy>
  <cp:lastPrinted>2010-07-21T19:47:00Z</cp:lastPrinted>
  <dcterms:modified xsi:type="dcterms:W3CDTF">2010-08-24T16:33:00Z</dcterms:modified>
  <cp:revision>9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