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7315200" cy="7878445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878600"/>
                          <a:chOff x="0" y="0"/>
                          <a:chExt cx="7315200" cy="7878600"/>
                        </a:xfrm>
                      </wpg:grpSpPr>
                      <wps:wsp>
                        <wps:cNvSpPr/>
                        <wps:spPr>
                          <a:xfrm>
                            <a:off x="0" y="18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90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878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92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06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1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049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135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64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575.95pt;height:620.3pt" coordorigin="1080,0" coordsize="11519,12406">
                <v:line id="shape_0" from="1080,2954" to="8279,295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3414" to="8279,341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3860" to="8279,386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4314" to="8279,431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4754" to="8279,475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5214" to="8279,521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5660" to="8279,566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6114" to="8279,611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6554" to="8279,655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7014" to="8279,701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7460" to="8279,746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7914" to="8279,791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0074" to="8279,1007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0536" to="8279,105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0982" to="8279,1098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1436" to="8279,114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1874" to="8279,1187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2336" to="8279,1233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5029200</wp:posOffset>
                </wp:positionV>
                <wp:extent cx="376745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49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449"/>
                              <w:rPr>
                                <w:rFonts w:ascii="Ribbon131 Bd BT" w:hAnsi="Ribbon131 Bd BT" w:cs="Ribbon131 Bd BT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44"/>
                                <w:szCs w:val="44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/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28"/>
                                <w:szCs w:val="28"/>
                              </w:rPr>
                              <w:t>(Deed - Certificate - Receipts, Et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90pt;mso-wrap-distance-left:9.05pt;mso-wrap-distance-right:9.05pt;mso-wrap-distance-top:0pt;mso-wrap-distance-bottom:0pt;margin-top:396pt;mso-position-vertical-relative:page;margin-left: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49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spacing w:lineRule="exact" w:line="449"/>
                        <w:rPr>
                          <w:rFonts w:ascii="Ribbon131 Bd BT" w:hAnsi="Ribbon131 Bd BT" w:cs="Ribbon131 Bd BT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44"/>
                          <w:szCs w:val="44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/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28"/>
                          <w:szCs w:val="28"/>
                        </w:rPr>
                        <w:t>(Deed - Certificate - Receipt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37030</wp:posOffset>
                </wp:positionV>
                <wp:extent cx="4572000" cy="3547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9.3pt;mso-wrap-distance-left:9.05pt;mso-wrap-distance-right:9.05pt;mso-wrap-distance-top:0pt;mso-wrap-distance-bottom:0pt;margin-top:128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6162040</wp:posOffset>
                </wp:positionV>
                <wp:extent cx="4572000" cy="184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5pt;mso-wrap-distance-left:9.05pt;mso-wrap-distance-right:9.05pt;mso-wrap-distance-top:0pt;mso-wrap-distance-bottom:0pt;margin-top:485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72200</wp:posOffset>
                </wp:positionH>
                <wp:positionV relativeFrom="page">
                  <wp:posOffset>7350125</wp:posOffset>
                </wp:positionV>
                <wp:extent cx="1828800" cy="589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78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bbon131 Bd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0:06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16:33:00Z</dcterms:modified>
  <cp:revision>1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