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7315200" cy="787844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575.95pt;height:620.3pt" coordorigin="1080,0" coordsize="11519,12406">
                <v:line id="shape_0" from="1080,2954" to="8279,295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68390</wp:posOffset>
                </wp:positionH>
                <wp:positionV relativeFrom="page">
                  <wp:posOffset>1320800</wp:posOffset>
                </wp:positionV>
                <wp:extent cx="1828800" cy="633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9pt;mso-wrap-distance-left:9.05pt;mso-wrap-distance-right:9.05pt;mso-wrap-distance-top:0pt;mso-wrap-distance-bottom:0pt;margin-top:104pt;mso-position-vertical-relative:page;margin-left:4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5029200</wp:posOffset>
                </wp:positionV>
                <wp:extent cx="37674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Heading1"/>
                              <w:spacing w:lineRule="exact" w:line="449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449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28"/>
                                <w:szCs w:val="28"/>
                              </w:rPr>
                              <w:t>(Deed - Certificate - Receipts, Etc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ibbon131 Bd BT" w:hAnsi="Ribbon131 Bd BT" w:cs="Ribbon131 Bd BT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81.7pt;mso-wrap-distance-left:9.05pt;mso-wrap-distance-right:9.05pt;mso-wrap-distance-top:0pt;mso-wrap-distance-bottom:0pt;margin-top:396pt;mso-position-vertical-relative:page;margin-left: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49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spacing w:lineRule="exact" w:line="449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28"/>
                          <w:szCs w:val="28"/>
                        </w:rPr>
                        <w:t>(Deed - Certificate - Receipts, Etc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  <w:szCs w:val="28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ibbon131 Bd BT" w:hAnsi="Ribbon131 Bd BT" w:cs="Ribbon131 Bd BT"/>
                          <w:color w:val="003300"/>
                          <w:sz w:val="3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6162040</wp:posOffset>
                </wp:positionV>
                <wp:extent cx="4572000" cy="18415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5pt;mso-wrap-distance-left:9.05pt;mso-wrap-distance-right:9.05pt;mso-wrap-distance-top:0pt;mso-wrap-distance-bottom:0pt;margin-top:485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72200</wp:posOffset>
                </wp:positionH>
                <wp:positionV relativeFrom="page">
                  <wp:posOffset>952500</wp:posOffset>
                </wp:positionV>
                <wp:extent cx="1828800" cy="5899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72200</wp:posOffset>
                </wp:positionH>
                <wp:positionV relativeFrom="page">
                  <wp:posOffset>1863725</wp:posOffset>
                </wp:positionV>
                <wp:extent cx="1828800" cy="589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46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72200</wp:posOffset>
                </wp:positionH>
                <wp:positionV relativeFrom="page">
                  <wp:posOffset>2778125</wp:posOffset>
                </wp:positionV>
                <wp:extent cx="1828800" cy="589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18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72200</wp:posOffset>
                </wp:positionH>
                <wp:positionV relativeFrom="page">
                  <wp:posOffset>3692525</wp:posOffset>
                </wp:positionV>
                <wp:extent cx="1828800" cy="589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90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72200</wp:posOffset>
                </wp:positionH>
                <wp:positionV relativeFrom="page">
                  <wp:posOffset>4606925</wp:posOffset>
                </wp:positionV>
                <wp:extent cx="1828800" cy="589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62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72200</wp:posOffset>
                </wp:positionH>
                <wp:positionV relativeFrom="page">
                  <wp:posOffset>5521325</wp:posOffset>
                </wp:positionV>
                <wp:extent cx="1828800" cy="5899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34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72200</wp:posOffset>
                </wp:positionH>
                <wp:positionV relativeFrom="page">
                  <wp:posOffset>6435725</wp:posOffset>
                </wp:positionV>
                <wp:extent cx="1828800" cy="5899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06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72200</wp:posOffset>
                </wp:positionH>
                <wp:positionV relativeFrom="page">
                  <wp:posOffset>7350125</wp:posOffset>
                </wp:positionV>
                <wp:extent cx="1828800" cy="5899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78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1637030</wp:posOffset>
                </wp:positionV>
                <wp:extent cx="4572000" cy="35471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.3pt;mso-wrap-distance-left:9.05pt;mso-wrap-distance-right:9.05pt;mso-wrap-distance-top:0pt;mso-wrap-distance-bottom:0pt;margin-top:128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bbon131 Bd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2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16:32:00Z</dcterms:modified>
  <cp:revision>2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