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-2540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pt;width:360pt;height:619.2pt" coordorigin="1080,-40" coordsize="7200,12384">
                <v:oval id="shape_0" fillcolor="white" stroked="f" o:allowincell="f" style="position:absolute;left:7740;top:-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0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2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1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5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-2540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-25400</wp:posOffset>
                </wp:positionV>
                <wp:extent cx="4800600" cy="766826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pt;width:378pt;height:603.75pt" coordorigin="1080,-40" coordsize="7560,12075">
                <v:oval id="shape_0" fillcolor="white" stroked="f" o:allowincell="f" style="position:absolute;left:8460;top:-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766" to="8279,376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080" to="8279,60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620" to="8279,662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160" to="8279,71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700" to="8279,770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240" to="8279,824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780" to="8279,87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320" to="8279,932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860" to="8279,98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1,12036" to="8280,120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99540</wp:posOffset>
                </wp:positionV>
                <wp:extent cx="4572000" cy="580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1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150745</wp:posOffset>
                </wp:positionV>
                <wp:extent cx="4572000" cy="36576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9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626485</wp:posOffset>
                </wp:positionV>
                <wp:extent cx="45720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5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457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312285</wp:posOffset>
                </wp:positionV>
                <wp:extent cx="45720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3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655185</wp:posOffset>
                </wp:positionV>
                <wp:extent cx="45720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45720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3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340985</wp:posOffset>
                </wp:positionV>
                <wp:extent cx="45720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0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683885</wp:posOffset>
                </wp:positionV>
                <wp:extent cx="45720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6026785</wp:posOffset>
                </wp:positionV>
                <wp:extent cx="45720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7408545</wp:posOffset>
                </wp:positionV>
                <wp:extent cx="45720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3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Ribbon131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33:00Z</dcterms:modified>
  <cp:revision>1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