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00"/>
                                <w:sz w:val="72"/>
                                <w:szCs w:val="72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0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00"/>
                          <w:sz w:val="72"/>
                          <w:szCs w:val="72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01:55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