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5461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4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4900</wp:posOffset>
                </wp:positionH>
                <wp:positionV relativeFrom="page">
                  <wp:posOffset>5461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4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54610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4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701290</wp:posOffset>
                </wp:positionV>
                <wp:extent cx="4572000" cy="5408295"/>
                <wp:effectExtent l="0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08280"/>
                          <a:chOff x="0" y="0"/>
                          <a:chExt cx="4572000" cy="5408280"/>
                        </a:xfrm>
                      </wpg:grpSpPr>
                      <wps:wsp>
                        <wps:cNvSpPr/>
                        <wps:spPr>
                          <a:xfrm>
                            <a:off x="0" y="34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828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2.7pt;width:359.95pt;height:425.8pt" coordorigin="1080,4254" coordsize="7199,8516">
                <v:line id="shape_0" from="1080,9625" to="8279,9625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0064" to="8279,1006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0525" to="8279,10525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0971" to="8279,10971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1425" to="8279,11425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1864" to="8279,1186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2325" to="8279,12325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2771" to="8279,12771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4254" to="8279,425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4693" to="8279,4693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5155" to="8279,5155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5600" to="8279,5600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6054" to="8279,605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6493" to="8279,6493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6955" to="8279,6955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7400" to="8279,7400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65700</wp:posOffset>
                </wp:positionV>
                <wp:extent cx="45720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00"/>
                                <w:sz w:val="56"/>
                                <w:szCs w:val="56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9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00"/>
                          <w:sz w:val="56"/>
                          <w:szCs w:val="56"/>
                        </w:rPr>
                      </w:pPr>
                      <w:r>
                        <w:rPr>
                          <w:rFonts w:cs="Monterey BT" w:ascii="Monterey BT" w:hAnsi="Monterey BT"/>
                          <w:color w:val="003300"/>
                          <w:sz w:val="56"/>
                          <w:szCs w:val="56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2463800</wp:posOffset>
                </wp:positionV>
                <wp:extent cx="45720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94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5878830</wp:posOffset>
                </wp:positionV>
                <wp:extent cx="4572000" cy="2236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6.1pt;mso-wrap-distance-left:9.05pt;mso-wrap-distance-right:9.05pt;mso-wrap-distance-top:0pt;mso-wrap-distance-bottom:0pt;margin-top:462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01:46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