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3600</wp:posOffset>
                </wp:positionH>
                <wp:positionV relativeFrom="page">
                  <wp:posOffset>34290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68pt;margin-top:27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ge">
                  <wp:posOffset>3429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6pt;margin-top:27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210</wp:posOffset>
                </wp:positionH>
                <wp:positionV relativeFrom="page">
                  <wp:posOffset>342900</wp:posOffset>
                </wp:positionV>
                <wp:extent cx="114300" cy="1143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2.3pt;margin-top:27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0100</wp:posOffset>
                </wp:positionH>
                <wp:positionV relativeFrom="page">
                  <wp:posOffset>2751455</wp:posOffset>
                </wp:positionV>
                <wp:extent cx="4572000" cy="485140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851360"/>
                          <a:chOff x="0" y="0"/>
                          <a:chExt cx="4572000" cy="485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7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5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0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36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1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12a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16.65pt;width:359.95pt;height:381.95pt" coordorigin="1260,4333" coordsize="7199,7639">
                <v:line id="shape_0" from="1260,4333" to="8459,4333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4773" to="8459,4773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5233" to="8459,5233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5679" to="8459,5679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6133" to="8459,6133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6573" to="8459,6573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7033" to="8459,7033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7479" to="8459,7479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7933" to="8459,7933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8373" to="8459,8373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8833" to="8459,8833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9279" to="8459,9279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9733" to="8459,9733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10173" to="8459,10173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10633" to="8459,10633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11079" to="8459,11079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11533" to="8459,11533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  <v:line id="shape_0" from="1260,11973" to="8459,11973" stroked="t" o:allowincell="f" style="position:absolute;mso-position-horizontal-relative:page;mso-position-vertical-relative:page">
                  <v:stroke color="#412a01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47845</wp:posOffset>
                </wp:positionH>
                <wp:positionV relativeFrom="page">
                  <wp:posOffset>6972300</wp:posOffset>
                </wp:positionV>
                <wp:extent cx="1710055" cy="17100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71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549pt;width:134.6pt;height:134.6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00100</wp:posOffset>
                </wp:positionH>
                <wp:positionV relativeFrom="page">
                  <wp:posOffset>2514600</wp:posOffset>
                </wp:positionV>
                <wp:extent cx="4572000" cy="533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33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ClassGarmnd BT" w:hAnsi="ClassGarmnd BT" w:cs="ClassGarmnd BT"/>
                                <w:color w:val="412A01"/>
                              </w:rPr>
                            </w:pPr>
                            <w:r>
                              <w:rPr>
                                <w:rFonts w:cs="ClassGarmnd BT" w:ascii="ClassGarmnd BT" w:hAnsi="ClassGarmnd BT"/>
                                <w:color w:val="412A0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20.25pt;mso-wrap-distance-left:9.05pt;mso-wrap-distance-right:9.05pt;mso-wrap-distance-top:0pt;mso-wrap-distance-bottom:0pt;margin-top:198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ClassGarmnd BT" w:hAnsi="ClassGarmnd BT" w:cs="ClassGarmnd BT"/>
                          <w:color w:val="412A01"/>
                        </w:rPr>
                      </w:pPr>
                      <w:r>
                        <w:rPr>
                          <w:rFonts w:cs="ClassGarmnd BT" w:ascii="ClassGarmnd BT" w:hAnsi="ClassGarmnd BT"/>
                          <w:color w:val="412A0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ssGarmn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8T21:28:00Z</dcterms:modified>
  <cp:revision>2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