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1.6pt;width:359.95pt;height:426.95pt" coordorigin="1260,4032" coordsize="7199,8539">
                <v:line id="shape_0" from="1260,4032" to="8459,40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4478" to="8453,44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4932" to="8459,49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5372" to="8453,53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5832" to="8459,58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6278" to="8453,62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6732" to="8459,67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7172" to="8453,71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7632" to="8459,76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8078" to="8453,80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8532" to="8459,85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8972" to="8453,89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9432" to="8459,94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9878" to="8453,98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0332" to="8459,103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10772" to="8453,107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1232" to="8459,112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11678" to="8453,11678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2132" to="8459,1213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801,12572" to="8453,12572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1420</wp:posOffset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412A01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155.5pt;width:114.7pt;height:486.5pt" coordorigin="3892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2;top:31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5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4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4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4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5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5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6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6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7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7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8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8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8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9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9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0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0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1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1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2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2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412A01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color w:val="412A0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color w:val="412A01"/>
                          <w:sz w:val="56"/>
                          <w:szCs w:val="56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1:26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