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6.95pt" coordorigin="1260,4032" coordsize="7199,8539">
                <v:line id="shape_0" from="1260,4032" to="8459,40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4478" to="8453,44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5372" to="8453,53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6278" to="8453,62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7172" to="8453,71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8078" to="8453,80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8972" to="8453,89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9878" to="8453,98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10772" to="8453,107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11678" to="8453,116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12572" to="8453,125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142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55.5pt;width:114.7pt;height:486.5pt" coordorigin="389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412A0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412A01"/>
                          <w:sz w:val="56"/>
                          <w:szCs w:val="56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24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