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00100</wp:posOffset>
                </wp:positionH>
                <wp:positionV relativeFrom="page">
                  <wp:posOffset>4042410</wp:posOffset>
                </wp:positionV>
                <wp:extent cx="4572000" cy="38150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3814920"/>
                          <a:chOff x="0" y="0"/>
                          <a:chExt cx="4572000" cy="3814920"/>
                        </a:xfrm>
                      </wpg:grpSpPr>
                      <wps:wsp>
                        <wps:cNvSpPr txBox="1"/>
                        <wps:spPr>
                          <a:xfrm>
                            <a:off x="0" y="240048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oudyCatalog BT" w:hAnsi="GoudyCatalog BT" w:eastAsia="Times New Roman" w:cs="GoudyCatalog BT"/>
                                  <w:color w:val="412A01"/>
                                  <w:lang w:val="en-US" w:bidi="ar-SA"/>
                                </w:rPr>
                                <w:t>St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760" y="0"/>
                            <a:ext cx="24004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oudyCatalog BT" w:hAnsi="GoudyCatalog BT" w:eastAsia="Times New Roman" w:cs="GoudyCatalog BT"/>
                                  <w:color w:val="412A01"/>
                                  <w:lang w:val="en-US" w:bidi="ar-SA"/>
                                </w:rPr>
                                <w:t>Name of Cemetery or Crematoriu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740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oudyCatalog BT" w:hAnsi="GoudyCatalog BT" w:eastAsia="Times New Roman" w:cs="GoudyCatalog BT"/>
                                  <w:color w:val="412A01"/>
                                  <w:lang w:val="en-US" w:bidi="ar-SA"/>
                                </w:rPr>
                                <w:t>Count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468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oudyCatalog BT" w:hAnsi="GoudyCatalog BT" w:eastAsia="Times New Roman" w:cs="GoudyCatalog BT"/>
                                  <w:color w:val="412A01"/>
                                  <w:lang w:val="en-US" w:bidi="ar-SA"/>
                                </w:rPr>
                                <w:t>Cit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9320" y="137160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oudyCatalog BT" w:hAnsi="GoudyCatalog BT" w:eastAsia="Times New Roman" w:cs="GoudyCatalog BT"/>
                                  <w:color w:val="412A01"/>
                                  <w:lang w:val="en-US" w:bidi="ar-SA"/>
                                </w:rPr>
                                <w:t>Lo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1920" y="102888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oudyCatalog BT" w:hAnsi="GoudyCatalog BT" w:eastAsia="Times New Roman" w:cs="GoudyCatalog BT"/>
                                  <w:color w:val="412A01"/>
                                  <w:lang w:val="en-US" w:bidi="ar-SA"/>
                                </w:rPr>
                                <w:t>Bloc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1920" y="68580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oudyCatalog BT" w:hAnsi="GoudyCatalog BT" w:eastAsia="Times New Roman" w:cs="GoudyCatalog BT"/>
                                  <w:color w:val="412A01"/>
                                  <w:lang w:val="en-US" w:bidi="ar-SA"/>
                                </w:rPr>
                                <w:t>Sec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3632040"/>
                            <a:ext cx="24004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oudyCatalog BT" w:hAnsi="GoudyCatalog BT" w:eastAsia="Times New Roman" w:cs="GoudyCatalog BT"/>
                                  <w:color w:val="412A01"/>
                                  <w:lang w:val="en-US" w:bidi="ar-SA"/>
                                </w:rPr>
                                <w:t>Hour – Day – Month - Yea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318.3pt;width:360pt;height:300.4pt" coordorigin="1260,6366" coordsize="7200,60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60;top:10146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oudyCatalog BT" w:hAnsi="GoudyCatalog BT" w:eastAsia="Times New Roman" w:cs="GoudyCatalog BT"/>
                            <w:color w:val="412A01"/>
                            <w:lang w:val="en-US" w:bidi="ar-SA"/>
                          </w:rPr>
                          <w:t>St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0;top:6366;width:377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oudyCatalog BT" w:hAnsi="GoudyCatalog BT" w:eastAsia="Times New Roman" w:cs="GoudyCatalog BT"/>
                            <w:color w:val="412A01"/>
                            <w:lang w:val="en-US" w:bidi="ar-SA"/>
                          </w:rPr>
                          <w:t>Name of Cemetery or Crematori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9606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oudyCatalog BT" w:hAnsi="GoudyCatalog BT" w:eastAsia="Times New Roman" w:cs="GoudyCatalog BT"/>
                            <w:color w:val="412A01"/>
                            <w:lang w:val="en-US" w:bidi="ar-SA"/>
                          </w:rPr>
                          <w:t>Coun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9066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oudyCatalog BT" w:hAnsi="GoudyCatalog BT" w:eastAsia="Times New Roman" w:cs="GoudyCatalog BT"/>
                            <w:color w:val="412A01"/>
                            <w:lang w:val="en-US" w:bidi="ar-SA"/>
                          </w:rPr>
                          <w:t>Ci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32;top:8526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oudyCatalog BT" w:hAnsi="GoudyCatalog BT" w:eastAsia="Times New Roman" w:cs="GoudyCatalog BT"/>
                            <w:color w:val="412A01"/>
                            <w:lang w:val="en-US" w:bidi="ar-SA"/>
                          </w:rPr>
                          <w:t>Lo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2;top:7986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oudyCatalog BT" w:hAnsi="GoudyCatalog BT" w:eastAsia="Times New Roman" w:cs="GoudyCatalog BT"/>
                            <w:color w:val="412A01"/>
                            <w:lang w:val="en-US" w:bidi="ar-SA"/>
                          </w:rPr>
                          <w:t>Bloc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2;top:7446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oudyCatalog BT" w:hAnsi="GoudyCatalog BT" w:eastAsia="Times New Roman" w:cs="GoudyCatalog BT"/>
                            <w:color w:val="412A01"/>
                            <w:lang w:val="en-US" w:bidi="ar-SA"/>
                          </w:rPr>
                          <w:t>Sec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1;top:12086;width:377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oudyCatalog BT" w:hAnsi="GoudyCatalog BT" w:eastAsia="Times New Roman" w:cs="GoudyCatalog BT"/>
                            <w:color w:val="412A01"/>
                            <w:lang w:val="en-US" w:bidi="ar-SA"/>
                          </w:rPr>
                          <w:t>Hour – Day – Month - Ye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029200</wp:posOffset>
                </wp:positionH>
                <wp:positionV relativeFrom="page">
                  <wp:posOffset>13970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96pt;margin-top:11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943600</wp:posOffset>
                </wp:positionH>
                <wp:positionV relativeFrom="page">
                  <wp:posOffset>139700</wp:posOffset>
                </wp:positionV>
                <wp:extent cx="114300" cy="11430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68pt;margin-top:11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486400</wp:posOffset>
                </wp:positionH>
                <wp:positionV relativeFrom="page">
                  <wp:posOffset>139700</wp:posOffset>
                </wp:positionV>
                <wp:extent cx="114300" cy="11430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32pt;margin-top:11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00100</wp:posOffset>
                </wp:positionH>
                <wp:positionV relativeFrom="page">
                  <wp:posOffset>2757805</wp:posOffset>
                </wp:positionV>
                <wp:extent cx="4572635" cy="4908550"/>
                <wp:effectExtent l="0" t="2540" r="0" b="25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720" cy="4908600"/>
                          <a:chOff x="0" y="0"/>
                          <a:chExt cx="4572720" cy="490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12a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79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12a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11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12a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537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12a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68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12a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395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12a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82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12a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25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12a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684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12a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908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12a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217.15pt;width:360.05pt;height:386.5pt" coordorigin="1260,4343" coordsize="7201,7730">
                <v:line id="shape_0" from="1260,4343" to="8459,4343" stroked="t" o:allowincell="f" style="position:absolute;mso-position-horizontal-relative:page;mso-position-vertical-relative:page">
                  <v:stroke color="#412a01" weight="4320" joinstyle="miter" endcap="flat"/>
                  <v:fill o:detectmouseclick="t" on="false"/>
                  <w10:wrap type="none"/>
                </v:line>
                <v:line id="shape_0" from="1260,6340" to="8459,6340" stroked="t" o:allowincell="f" style="position:absolute;mso-position-horizontal-relative:page;mso-position-vertical-relative:page">
                  <v:stroke color="#412a01" weight="4320" joinstyle="miter" endcap="flat"/>
                  <v:fill o:detectmouseclick="t" on="false"/>
                  <w10:wrap type="none"/>
                </v:line>
                <v:line id="shape_0" from="1260,6880" to="8459,6880" stroked="t" o:allowincell="f" style="position:absolute;mso-position-horizontal-relative:page;mso-position-vertical-relative:page">
                  <v:stroke color="#412a01" weight="4320" joinstyle="miter" endcap="flat"/>
                  <v:fill o:detectmouseclick="t" on="false"/>
                  <w10:wrap type="none"/>
                </v:line>
                <v:line id="shape_0" from="1260,7420" to="8459,7420" stroked="t" o:allowincell="f" style="position:absolute;mso-position-horizontal-relative:page;mso-position-vertical-relative:page">
                  <v:stroke color="#412a01" weight="4320" joinstyle="miter" endcap="flat"/>
                  <v:fill o:detectmouseclick="t" on="false"/>
                  <w10:wrap type="none"/>
                </v:line>
                <v:line id="shape_0" from="1260,7960" to="8459,7960" stroked="t" o:allowincell="f" style="position:absolute;mso-position-horizontal-relative:page;mso-position-vertical-relative:page">
                  <v:stroke color="#412a01" weight="4320" joinstyle="miter" endcap="flat"/>
                  <v:fill o:detectmouseclick="t" on="false"/>
                  <w10:wrap type="none"/>
                </v:line>
                <v:line id="shape_0" from="1260,8500" to="8459,8500" stroked="t" o:allowincell="f" style="position:absolute;mso-position-horizontal-relative:page;mso-position-vertical-relative:page">
                  <v:stroke color="#412a01" weight="4320" joinstyle="miter" endcap="flat"/>
                  <v:fill o:detectmouseclick="t" on="false"/>
                  <w10:wrap type="none"/>
                </v:line>
                <v:line id="shape_0" from="1260,9040" to="8459,9040" stroked="t" o:allowincell="f" style="position:absolute;mso-position-horizontal-relative:page;mso-position-vertical-relative:page">
                  <v:stroke color="#412a01" weight="4320" joinstyle="miter" endcap="flat"/>
                  <v:fill o:detectmouseclick="t" on="false"/>
                  <w10:wrap type="none"/>
                </v:line>
                <v:line id="shape_0" from="1260,9580" to="8459,9580" stroked="t" o:allowincell="f" style="position:absolute;mso-position-horizontal-relative:page;mso-position-vertical-relative:page">
                  <v:stroke color="#412a01" weight="4320" joinstyle="miter" endcap="flat"/>
                  <v:fill o:detectmouseclick="t" on="false"/>
                  <w10:wrap type="none"/>
                </v:line>
                <v:line id="shape_0" from="1260,10120" to="8459,10120" stroked="t" o:allowincell="f" style="position:absolute;mso-position-horizontal-relative:page;mso-position-vertical-relative:page">
                  <v:stroke color="#412a01" weight="4320" joinstyle="miter" endcap="flat"/>
                  <v:fill o:detectmouseclick="t" on="false"/>
                  <w10:wrap type="none"/>
                </v:line>
                <v:line id="shape_0" from="1261,12073" to="8460,12073" stroked="t" o:allowincell="f" style="position:absolute;mso-position-horizontal-relative:page;mso-position-vertical-relative:page">
                  <v:stroke color="#412a01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347845</wp:posOffset>
                </wp:positionH>
                <wp:positionV relativeFrom="page">
                  <wp:posOffset>6972300</wp:posOffset>
                </wp:positionV>
                <wp:extent cx="1710055" cy="171005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000" cy="171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35pt;margin-top:549pt;width:134.6pt;height:134.6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00100</wp:posOffset>
                </wp:positionH>
                <wp:positionV relativeFrom="page">
                  <wp:posOffset>1765300</wp:posOffset>
                </wp:positionV>
                <wp:extent cx="4572000" cy="56007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60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exact" w:line="530"/>
                              <w:rPr>
                                <w:rFonts w:ascii="WeddingText BT" w:hAnsi="WeddingText BT" w:cs="WeddingText BT"/>
                                <w:color w:val="412A0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WeddingText BT" w:ascii="WeddingText BT" w:hAnsi="WeddingText BT"/>
                                <w:color w:val="412A01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530"/>
                              <w:rPr>
                                <w:rFonts w:ascii="WeddingText BT" w:hAnsi="WeddingText BT" w:cs="WeddingText BT"/>
                                <w:color w:val="412A0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WeddingText BT" w:ascii="WeddingText BT" w:hAnsi="WeddingText BT"/>
                                <w:color w:val="412A01"/>
                                <w:sz w:val="40"/>
                                <w:szCs w:val="40"/>
                              </w:rPr>
                              <w:t>Ceremonies by</w:t>
                            </w:r>
                          </w:p>
                          <w:p>
                            <w:pPr>
                              <w:pStyle w:val="BMInt"/>
                              <w:spacing w:lineRule="exact" w:line="530"/>
                              <w:rPr>
                                <w:rFonts w:ascii="WeddingText BT" w:hAnsi="WeddingText BT" w:cs="WeddingText BT"/>
                                <w:color w:val="412A0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WeddingText BT" w:ascii="WeddingText BT" w:hAnsi="WeddingText BT"/>
                                <w:color w:val="412A01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530"/>
                              <w:rPr>
                                <w:rFonts w:ascii="WeddingText BT" w:hAnsi="WeddingText BT" w:cs="WeddingText BT"/>
                                <w:color w:val="412A0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WeddingText BT" w:ascii="WeddingText BT" w:hAnsi="WeddingText BT"/>
                                <w:color w:val="412A01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530"/>
                              <w:rPr>
                                <w:rFonts w:ascii="WeddingText BT" w:hAnsi="WeddingText BT" w:cs="WeddingText BT"/>
                                <w:color w:val="412A0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WeddingText BT" w:ascii="WeddingText BT" w:hAnsi="WeddingText BT"/>
                                <w:color w:val="412A01"/>
                                <w:sz w:val="40"/>
                                <w:szCs w:val="40"/>
                              </w:rPr>
                              <w:t>Interment in</w:t>
                            </w:r>
                          </w:p>
                          <w:p>
                            <w:pPr>
                              <w:pStyle w:val="BMInt"/>
                              <w:spacing w:lineRule="exact" w:line="530"/>
                              <w:rPr>
                                <w:rFonts w:ascii="WeddingText BT" w:hAnsi="WeddingText BT" w:cs="WeddingText BT"/>
                                <w:color w:val="412A0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WeddingText BT" w:ascii="WeddingText BT" w:hAnsi="WeddingText BT"/>
                                <w:color w:val="412A01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530"/>
                              <w:rPr>
                                <w:rFonts w:ascii="WeddingText BT" w:hAnsi="WeddingText BT" w:cs="WeddingText BT"/>
                                <w:color w:val="412A0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WeddingText BT" w:ascii="WeddingText BT" w:hAnsi="WeddingText BT"/>
                                <w:color w:val="412A01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530"/>
                              <w:rPr>
                                <w:rFonts w:ascii="WeddingText BT" w:hAnsi="WeddingText BT" w:cs="WeddingText BT"/>
                                <w:color w:val="412A0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WeddingText BT" w:ascii="WeddingText BT" w:hAnsi="WeddingText BT"/>
                                <w:color w:val="412A01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530"/>
                              <w:rPr>
                                <w:rFonts w:ascii="WeddingText BT" w:hAnsi="WeddingText BT" w:cs="WeddingText BT"/>
                                <w:color w:val="412A0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WeddingText BT" w:ascii="WeddingText BT" w:hAnsi="WeddingText BT"/>
                                <w:color w:val="412A01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530"/>
                              <w:rPr>
                                <w:rFonts w:ascii="WeddingText BT" w:hAnsi="WeddingText BT" w:cs="WeddingText BT"/>
                                <w:color w:val="412A0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WeddingText BT" w:ascii="WeddingText BT" w:hAnsi="WeddingText BT"/>
                                <w:color w:val="412A01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530"/>
                              <w:rPr>
                                <w:rFonts w:ascii="WeddingText BT" w:hAnsi="WeddingText BT" w:cs="WeddingText BT"/>
                                <w:color w:val="412A0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WeddingText BT" w:ascii="WeddingText BT" w:hAnsi="WeddingText BT"/>
                                <w:color w:val="412A01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530"/>
                              <w:rPr>
                                <w:rFonts w:ascii="WeddingText BT" w:hAnsi="WeddingText BT" w:cs="WeddingText BT"/>
                                <w:color w:val="412A0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WeddingText BT" w:ascii="WeddingText BT" w:hAnsi="WeddingText BT"/>
                                <w:color w:val="412A01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530"/>
                              <w:rPr>
                                <w:rFonts w:ascii="WeddingText BT" w:hAnsi="WeddingText BT" w:cs="WeddingText BT"/>
                                <w:color w:val="412A0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WeddingText BT" w:ascii="WeddingText BT" w:hAnsi="WeddingText BT"/>
                                <w:color w:val="412A01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530"/>
                              <w:rPr>
                                <w:rFonts w:ascii="WeddingText BT" w:hAnsi="WeddingText BT" w:cs="WeddingText BT"/>
                                <w:color w:val="412A0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WeddingText BT" w:ascii="WeddingText BT" w:hAnsi="WeddingText BT"/>
                                <w:color w:val="412A01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530"/>
                              <w:rPr>
                                <w:rFonts w:ascii="WeddingText BT" w:hAnsi="WeddingText BT" w:cs="WeddingText BT"/>
                                <w:color w:val="412A0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WeddingText BT" w:ascii="WeddingText BT" w:hAnsi="WeddingText BT"/>
                                <w:color w:val="412A01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530"/>
                              <w:rPr>
                                <w:rFonts w:ascii="WeddingText BT" w:hAnsi="WeddingText BT" w:cs="WeddingText BT"/>
                                <w:color w:val="412A0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WeddingText BT" w:ascii="WeddingText BT" w:hAnsi="WeddingText BT"/>
                                <w:color w:val="412A01"/>
                                <w:sz w:val="40"/>
                                <w:szCs w:val="40"/>
                              </w:rPr>
                              <w:t>Laid to Rest</w:t>
                            </w:r>
                          </w:p>
                          <w:p>
                            <w:pPr>
                              <w:pStyle w:val="BMInt"/>
                              <w:spacing w:lineRule="exact" w:line="530"/>
                              <w:rPr>
                                <w:rFonts w:ascii="WeddingText BT" w:hAnsi="WeddingText BT" w:cs="WeddingText BT"/>
                                <w:color w:val="412A0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WeddingText BT" w:ascii="WeddingText BT" w:hAnsi="WeddingText BT"/>
                                <w:color w:val="412A01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530"/>
                              <w:rPr>
                                <w:rFonts w:ascii="WeddingText BT" w:hAnsi="WeddingText BT" w:cs="WeddingText BT"/>
                                <w:color w:val="412A0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WeddingText BT" w:ascii="WeddingText BT" w:hAnsi="WeddingText BT"/>
                                <w:color w:val="412A01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41pt;mso-wrap-distance-left:9.05pt;mso-wrap-distance-right:9.05pt;mso-wrap-distance-top:0pt;mso-wrap-distance-bottom:0pt;margin-top:139pt;mso-position-vertical-relative:page;margin-left:6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exact" w:line="530"/>
                        <w:rPr>
                          <w:rFonts w:ascii="WeddingText BT" w:hAnsi="WeddingText BT" w:cs="WeddingText BT"/>
                          <w:color w:val="412A01"/>
                          <w:sz w:val="40"/>
                          <w:szCs w:val="40"/>
                        </w:rPr>
                      </w:pPr>
                      <w:r>
                        <w:rPr>
                          <w:rFonts w:cs="WeddingText BT" w:ascii="WeddingText BT" w:hAnsi="WeddingText BT"/>
                          <w:color w:val="412A01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spacing w:lineRule="exact" w:line="530"/>
                        <w:rPr>
                          <w:rFonts w:ascii="WeddingText BT" w:hAnsi="WeddingText BT" w:cs="WeddingText BT"/>
                          <w:color w:val="412A01"/>
                          <w:sz w:val="40"/>
                          <w:szCs w:val="40"/>
                        </w:rPr>
                      </w:pPr>
                      <w:r>
                        <w:rPr>
                          <w:rFonts w:cs="WeddingText BT" w:ascii="WeddingText BT" w:hAnsi="WeddingText BT"/>
                          <w:color w:val="412A01"/>
                          <w:sz w:val="40"/>
                          <w:szCs w:val="40"/>
                        </w:rPr>
                        <w:t>Ceremonies by</w:t>
                      </w:r>
                    </w:p>
                    <w:p>
                      <w:pPr>
                        <w:pStyle w:val="BMInt"/>
                        <w:spacing w:lineRule="exact" w:line="530"/>
                        <w:rPr>
                          <w:rFonts w:ascii="WeddingText BT" w:hAnsi="WeddingText BT" w:cs="WeddingText BT"/>
                          <w:color w:val="412A01"/>
                          <w:sz w:val="40"/>
                          <w:szCs w:val="40"/>
                        </w:rPr>
                      </w:pPr>
                      <w:r>
                        <w:rPr>
                          <w:rFonts w:cs="WeddingText BT" w:ascii="WeddingText BT" w:hAnsi="WeddingText BT"/>
                          <w:color w:val="412A01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spacing w:lineRule="exact" w:line="530"/>
                        <w:rPr>
                          <w:rFonts w:ascii="WeddingText BT" w:hAnsi="WeddingText BT" w:cs="WeddingText BT"/>
                          <w:color w:val="412A01"/>
                          <w:sz w:val="40"/>
                          <w:szCs w:val="40"/>
                        </w:rPr>
                      </w:pPr>
                      <w:r>
                        <w:rPr>
                          <w:rFonts w:cs="WeddingText BT" w:ascii="WeddingText BT" w:hAnsi="WeddingText BT"/>
                          <w:color w:val="412A01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spacing w:lineRule="exact" w:line="530"/>
                        <w:rPr>
                          <w:rFonts w:ascii="WeddingText BT" w:hAnsi="WeddingText BT" w:cs="WeddingText BT"/>
                          <w:color w:val="412A01"/>
                          <w:sz w:val="40"/>
                          <w:szCs w:val="40"/>
                        </w:rPr>
                      </w:pPr>
                      <w:r>
                        <w:rPr>
                          <w:rFonts w:cs="WeddingText BT" w:ascii="WeddingText BT" w:hAnsi="WeddingText BT"/>
                          <w:color w:val="412A01"/>
                          <w:sz w:val="40"/>
                          <w:szCs w:val="40"/>
                        </w:rPr>
                        <w:t>Interment in</w:t>
                      </w:r>
                    </w:p>
                    <w:p>
                      <w:pPr>
                        <w:pStyle w:val="BMInt"/>
                        <w:spacing w:lineRule="exact" w:line="530"/>
                        <w:rPr>
                          <w:rFonts w:ascii="WeddingText BT" w:hAnsi="WeddingText BT" w:cs="WeddingText BT"/>
                          <w:color w:val="412A01"/>
                          <w:sz w:val="40"/>
                          <w:szCs w:val="40"/>
                        </w:rPr>
                      </w:pPr>
                      <w:r>
                        <w:rPr>
                          <w:rFonts w:cs="WeddingText BT" w:ascii="WeddingText BT" w:hAnsi="WeddingText BT"/>
                          <w:color w:val="412A01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spacing w:lineRule="exact" w:line="530"/>
                        <w:rPr>
                          <w:rFonts w:ascii="WeddingText BT" w:hAnsi="WeddingText BT" w:cs="WeddingText BT"/>
                          <w:color w:val="412A01"/>
                          <w:sz w:val="40"/>
                          <w:szCs w:val="40"/>
                        </w:rPr>
                      </w:pPr>
                      <w:r>
                        <w:rPr>
                          <w:rFonts w:cs="WeddingText BT" w:ascii="WeddingText BT" w:hAnsi="WeddingText BT"/>
                          <w:color w:val="412A01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spacing w:lineRule="exact" w:line="530"/>
                        <w:rPr>
                          <w:rFonts w:ascii="WeddingText BT" w:hAnsi="WeddingText BT" w:cs="WeddingText BT"/>
                          <w:color w:val="412A01"/>
                          <w:sz w:val="40"/>
                          <w:szCs w:val="40"/>
                        </w:rPr>
                      </w:pPr>
                      <w:r>
                        <w:rPr>
                          <w:rFonts w:cs="WeddingText BT" w:ascii="WeddingText BT" w:hAnsi="WeddingText BT"/>
                          <w:color w:val="412A01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spacing w:lineRule="exact" w:line="530"/>
                        <w:rPr>
                          <w:rFonts w:ascii="WeddingText BT" w:hAnsi="WeddingText BT" w:cs="WeddingText BT"/>
                          <w:color w:val="412A01"/>
                          <w:sz w:val="40"/>
                          <w:szCs w:val="40"/>
                        </w:rPr>
                      </w:pPr>
                      <w:r>
                        <w:rPr>
                          <w:rFonts w:cs="WeddingText BT" w:ascii="WeddingText BT" w:hAnsi="WeddingText BT"/>
                          <w:color w:val="412A01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spacing w:lineRule="exact" w:line="530"/>
                        <w:rPr>
                          <w:rFonts w:ascii="WeddingText BT" w:hAnsi="WeddingText BT" w:cs="WeddingText BT"/>
                          <w:color w:val="412A01"/>
                          <w:sz w:val="40"/>
                          <w:szCs w:val="40"/>
                        </w:rPr>
                      </w:pPr>
                      <w:r>
                        <w:rPr>
                          <w:rFonts w:cs="WeddingText BT" w:ascii="WeddingText BT" w:hAnsi="WeddingText BT"/>
                          <w:color w:val="412A01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spacing w:lineRule="exact" w:line="530"/>
                        <w:rPr>
                          <w:rFonts w:ascii="WeddingText BT" w:hAnsi="WeddingText BT" w:cs="WeddingText BT"/>
                          <w:color w:val="412A01"/>
                          <w:sz w:val="40"/>
                          <w:szCs w:val="40"/>
                        </w:rPr>
                      </w:pPr>
                      <w:r>
                        <w:rPr>
                          <w:rFonts w:cs="WeddingText BT" w:ascii="WeddingText BT" w:hAnsi="WeddingText BT"/>
                          <w:color w:val="412A01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spacing w:lineRule="exact" w:line="530"/>
                        <w:rPr>
                          <w:rFonts w:ascii="WeddingText BT" w:hAnsi="WeddingText BT" w:cs="WeddingText BT"/>
                          <w:color w:val="412A01"/>
                          <w:sz w:val="40"/>
                          <w:szCs w:val="40"/>
                        </w:rPr>
                      </w:pPr>
                      <w:r>
                        <w:rPr>
                          <w:rFonts w:cs="WeddingText BT" w:ascii="WeddingText BT" w:hAnsi="WeddingText BT"/>
                          <w:color w:val="412A01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spacing w:lineRule="exact" w:line="530"/>
                        <w:rPr>
                          <w:rFonts w:ascii="WeddingText BT" w:hAnsi="WeddingText BT" w:cs="WeddingText BT"/>
                          <w:color w:val="412A01"/>
                          <w:sz w:val="40"/>
                          <w:szCs w:val="40"/>
                        </w:rPr>
                      </w:pPr>
                      <w:r>
                        <w:rPr>
                          <w:rFonts w:cs="WeddingText BT" w:ascii="WeddingText BT" w:hAnsi="WeddingText BT"/>
                          <w:color w:val="412A01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spacing w:lineRule="exact" w:line="530"/>
                        <w:rPr>
                          <w:rFonts w:ascii="WeddingText BT" w:hAnsi="WeddingText BT" w:cs="WeddingText BT"/>
                          <w:color w:val="412A01"/>
                          <w:sz w:val="40"/>
                          <w:szCs w:val="40"/>
                        </w:rPr>
                      </w:pPr>
                      <w:r>
                        <w:rPr>
                          <w:rFonts w:cs="WeddingText BT" w:ascii="WeddingText BT" w:hAnsi="WeddingText BT"/>
                          <w:color w:val="412A01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spacing w:lineRule="exact" w:line="530"/>
                        <w:rPr>
                          <w:rFonts w:ascii="WeddingText BT" w:hAnsi="WeddingText BT" w:cs="WeddingText BT"/>
                          <w:color w:val="412A01"/>
                          <w:sz w:val="40"/>
                          <w:szCs w:val="40"/>
                        </w:rPr>
                      </w:pPr>
                      <w:r>
                        <w:rPr>
                          <w:rFonts w:cs="WeddingText BT" w:ascii="WeddingText BT" w:hAnsi="WeddingText BT"/>
                          <w:color w:val="412A01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spacing w:lineRule="exact" w:line="530"/>
                        <w:rPr>
                          <w:rFonts w:ascii="WeddingText BT" w:hAnsi="WeddingText BT" w:cs="WeddingText BT"/>
                          <w:color w:val="412A01"/>
                          <w:sz w:val="40"/>
                          <w:szCs w:val="40"/>
                        </w:rPr>
                      </w:pPr>
                      <w:r>
                        <w:rPr>
                          <w:rFonts w:cs="WeddingText BT" w:ascii="WeddingText BT" w:hAnsi="WeddingText BT"/>
                          <w:color w:val="412A01"/>
                          <w:sz w:val="40"/>
                          <w:szCs w:val="40"/>
                        </w:rPr>
                        <w:t>Laid to Rest</w:t>
                      </w:r>
                    </w:p>
                    <w:p>
                      <w:pPr>
                        <w:pStyle w:val="BMInt"/>
                        <w:spacing w:lineRule="exact" w:line="530"/>
                        <w:rPr>
                          <w:rFonts w:ascii="WeddingText BT" w:hAnsi="WeddingText BT" w:cs="WeddingText BT"/>
                          <w:color w:val="412A01"/>
                          <w:sz w:val="40"/>
                          <w:szCs w:val="40"/>
                        </w:rPr>
                      </w:pPr>
                      <w:r>
                        <w:rPr>
                          <w:rFonts w:cs="WeddingText BT" w:ascii="WeddingText BT" w:hAnsi="WeddingText BT"/>
                          <w:color w:val="412A01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spacing w:lineRule="exact" w:line="530"/>
                        <w:rPr>
                          <w:rFonts w:ascii="WeddingText BT" w:hAnsi="WeddingText BT" w:cs="WeddingText BT"/>
                          <w:color w:val="412A01"/>
                          <w:sz w:val="40"/>
                          <w:szCs w:val="40"/>
                        </w:rPr>
                      </w:pPr>
                      <w:r>
                        <w:rPr>
                          <w:rFonts w:cs="WeddingText BT" w:ascii="WeddingText BT" w:hAnsi="WeddingText BT"/>
                          <w:color w:val="412A01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00100</wp:posOffset>
                </wp:positionH>
                <wp:positionV relativeFrom="page">
                  <wp:posOffset>3791585</wp:posOffset>
                </wp:positionV>
                <wp:extent cx="4572000" cy="36576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298.55pt;mso-position-vertical-relative:page;margin-left:6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800100</wp:posOffset>
                </wp:positionH>
                <wp:positionV relativeFrom="page">
                  <wp:posOffset>4134485</wp:posOffset>
                </wp:positionV>
                <wp:extent cx="4572000" cy="36576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2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325.55pt;mso-position-vertical-relative:page;margin-left:6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800100</wp:posOffset>
                </wp:positionH>
                <wp:positionV relativeFrom="page">
                  <wp:posOffset>4477385</wp:posOffset>
                </wp:positionV>
                <wp:extent cx="4572000" cy="36576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3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352.55pt;mso-position-vertical-relative:page;margin-left:6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800100</wp:posOffset>
                </wp:positionH>
                <wp:positionV relativeFrom="page">
                  <wp:posOffset>4820285</wp:posOffset>
                </wp:positionV>
                <wp:extent cx="4572000" cy="36576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4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379.55pt;mso-position-vertical-relative:page;margin-left:6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800100</wp:posOffset>
                </wp:positionH>
                <wp:positionV relativeFrom="page">
                  <wp:posOffset>5160645</wp:posOffset>
                </wp:positionV>
                <wp:extent cx="4572000" cy="36576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5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406.35pt;mso-position-vertical-relative:page;margin-left:6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800100</wp:posOffset>
                </wp:positionH>
                <wp:positionV relativeFrom="page">
                  <wp:posOffset>5506085</wp:posOffset>
                </wp:positionV>
                <wp:extent cx="4572000" cy="36576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6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433.55pt;mso-position-vertical-relative:page;margin-left:6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800100</wp:posOffset>
                </wp:positionH>
                <wp:positionV relativeFrom="page">
                  <wp:posOffset>5848985</wp:posOffset>
                </wp:positionV>
                <wp:extent cx="4572000" cy="36576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7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460.55pt;mso-position-vertical-relative:page;margin-left:6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800100</wp:posOffset>
                </wp:positionH>
                <wp:positionV relativeFrom="page">
                  <wp:posOffset>6191885</wp:posOffset>
                </wp:positionV>
                <wp:extent cx="4572000" cy="36576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8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487.55pt;mso-position-vertical-relative:page;margin-left:6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800100</wp:posOffset>
                </wp:positionH>
                <wp:positionV relativeFrom="page">
                  <wp:posOffset>7432040</wp:posOffset>
                </wp:positionV>
                <wp:extent cx="3543300" cy="36576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9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8.8pt;mso-wrap-distance-left:9.05pt;mso-wrap-distance-right:9.05pt;mso-wrap-distance-top:0pt;mso-wrap-distance-bottom:0pt;margin-top:585.2pt;mso-position-vertical-relative:page;margin-left:6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800100</wp:posOffset>
                </wp:positionH>
                <wp:positionV relativeFrom="page">
                  <wp:posOffset>2517140</wp:posOffset>
                </wp:positionV>
                <wp:extent cx="4572000" cy="36576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412A01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412A01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412A01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412A01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412A01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412A01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412A01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412A01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412A01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412A01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412A01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412A01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412A01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412A01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412A01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412A01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412A01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412A01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412A01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412A0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198.2pt;mso-position-vertical-relative:page;margin-left:6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412A01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412A01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412A01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412A01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412A01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412A01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412A01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412A01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412A01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412A01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412A01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412A01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412A01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412A01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412A01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412A01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412A01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412A01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412A01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412A0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72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Catalog BT">
    <w:charset w:val="00"/>
    <w:family w:val="roman"/>
    <w:pitch w:val="variable"/>
  </w:font>
  <w:font w:name="WeddingText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0:25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9-08T21:12:00Z</dcterms:modified>
  <cp:revision>22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