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45pt;width:137.45pt;height:206.2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412A01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412A01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12A01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12A01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19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