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ge">
                  <wp:posOffset>5486400</wp:posOffset>
                </wp:positionV>
                <wp:extent cx="2971800" cy="32004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20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34pt;margin-top:432pt;width:233.95pt;height:251.95pt;flip:x;mso-wrap-style:none;v-text-anchor:middle;mso-position-horizontal-relative:page;mso-position-vertic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urrayHill BT" w:hAnsi="MurrayHill BT" w:cs="MurrayHill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urrayHill BT" w:hAnsi="MurrayHill BT" w:cs="MurrayHill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urrayHil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18:57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