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45pt" coordorigin="1800,4032" coordsize="5759,7649">
                <v:line id="shape_0" from="1800,4032" to="7559,40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482" to="7559,448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376" to="7559,5376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282" to="7559,628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176" to="7559,7176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082" to="7559,808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976" to="7559,8976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882" to="7559,988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776" to="7559,10776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682" to="7559,1168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0pt;margin-top:432pt;width:233.95pt;height:251.95pt;mso-wrap-style:none;v-text-anchor:middle;mso-position-horizontal-relative:page;mso-position-vertic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urrayHill BT" w:hAnsi="MurrayHill BT" w:cs="MurrayHill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urrayHill BT" w:hAnsi="MurrayHill BT" w:cs="MurrayHill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rrayHil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18:53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