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795145</wp:posOffset>
                </wp:positionV>
                <wp:extent cx="6858000" cy="638810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388200"/>
                          <a:chOff x="0" y="0"/>
                          <a:chExt cx="6858000" cy="63882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8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35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1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1.35pt;width:539.95pt;height:503pt" coordorigin="1800,2827" coordsize="10799,10060">
                <v:line id="shape_0" from="1800,2954" to="7559,295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3414" to="7559,341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3860" to="7559,386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314" to="7559,431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4754" to="7559,475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214" to="7559,521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5660" to="7559,566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114" to="7559,611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6554" to="7559,655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014" to="7559,7014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250" to="7559,925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712" to="7559,971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158" to="7559,10158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12" to="7559,1061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050" to="7559,11050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512" to="7559,1151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9720,2827" to="12599,282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9720,12887" to="12599,1288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9720,4247" to="12599,424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9720,5687" to="12599,568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9720,7127" to="12599,712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9720,10007" to="12599,1000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9720,8567" to="12599,856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9720,11447" to="12599,11447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689100</wp:posOffset>
                </wp:positionV>
                <wp:extent cx="1828800" cy="631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7pt;mso-wrap-distance-left:9.05pt;mso-wrap-distance-right:9.05pt;mso-wrap-distance-top:0pt;mso-wrap-distance-bottom:0pt;margin-top:133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686300</wp:posOffset>
                </wp:positionV>
                <wp:extent cx="3767455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MurrayHill BT" w:hAnsi="MurrayHill BT" w:cs="MurrayHill BT"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MurrayHill BT" w:hAnsi="MurrayHill BT" w:cs="MurrayHill BT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44"/>
                                <w:szCs w:val="44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urrayHill BT" w:hAnsi="MurrayHill BT" w:cs="MurrayHill BT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MurrayHill BT" w:ascii="MurrayHill BT" w:hAnsi="MurrayHill BT"/>
                                <w:color w:val="00336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2pt;mso-wrap-distance-left:9.05pt;mso-wrap-distance-right:9.05pt;mso-wrap-distance-top:0pt;mso-wrap-distance-bottom:0pt;margin-top:369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MurrayHill BT" w:hAnsi="MurrayHill BT" w:cs="MurrayHill BT"/>
                          <w:color w:val="003366"/>
                          <w:sz w:val="40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40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MurrayHill BT" w:hAnsi="MurrayHill BT" w:cs="MurrayHill BT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44"/>
                          <w:szCs w:val="44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urrayHill BT" w:hAnsi="MurrayHill BT" w:cs="MurrayHill BT"/>
                          <w:color w:val="003366"/>
                          <w:sz w:val="32"/>
                        </w:rPr>
                      </w:pPr>
                      <w:r>
                        <w:rPr>
                          <w:rFonts w:cs="MurrayHill BT" w:ascii="MurrayHill BT" w:hAnsi="MurrayHill BT"/>
                          <w:color w:val="003366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0</wp:posOffset>
                </wp:positionH>
                <wp:positionV relativeFrom="page">
                  <wp:posOffset>1257300</wp:posOffset>
                </wp:positionV>
                <wp:extent cx="1828800" cy="589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99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2168525</wp:posOffset>
                </wp:positionV>
                <wp:extent cx="182880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7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5638800</wp:posOffset>
                </wp:positionV>
                <wp:extent cx="3657600" cy="1841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5pt;mso-wrap-distance-left:9.05pt;mso-wrap-distance-right:9.05pt;mso-wrap-distance-top:0pt;mso-wrap-distance-bottom:0pt;margin-top:44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2200</wp:posOffset>
                </wp:positionH>
                <wp:positionV relativeFrom="page">
                  <wp:posOffset>3082925</wp:posOffset>
                </wp:positionV>
                <wp:extent cx="1828800" cy="589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4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997325</wp:posOffset>
                </wp:positionV>
                <wp:extent cx="1828800" cy="589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1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4911725</wp:posOffset>
                </wp:positionV>
                <wp:extent cx="1828800" cy="5899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8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5826125</wp:posOffset>
                </wp:positionV>
                <wp:extent cx="1828800" cy="589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5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6740525</wp:posOffset>
                </wp:positionV>
                <wp:extent cx="1828800" cy="589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3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7654925</wp:posOffset>
                </wp:positionV>
                <wp:extent cx="1828800" cy="589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60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1637030</wp:posOffset>
                </wp:positionV>
                <wp:extent cx="3657600" cy="30492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0.1pt;mso-wrap-distance-left:9.05pt;mso-wrap-distance-right:9.05pt;mso-wrap-distance-top:0pt;mso-wrap-distance-bottom:0pt;margin-top:12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rrayHill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17:57:00Z</dcterms:modified>
  <cp:revision>2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