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8293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59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6515100</wp:posOffset>
                </wp:positionV>
                <wp:extent cx="45720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Fonts w:cs="Arial" w:ascii="Arial" w:hAnsi="Arial"/>
                              </w:rPr>
                              <w:instrText xml:space="preserve"> LINK Word.Document.8 "C:\\Program Files\\Reflections of Life\\ImprintSetupFile.doc" "" \a \f 0 \p </w:instrText>
                            </w:r>
                            <w:bookmarkStart w:id="0" w:name="_1343569079"/>
                            <w:bookmarkStart w:id="1" w:name="_1342613195"/>
                            <w:bookmarkStart w:id="2" w:name="_128462435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971800" cy="5257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68" r="-12" b="-6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1800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108pt;mso-wrap-distance-left:9.05pt;mso-wrap-distance-right:9.05pt;mso-wrap-distance-top:0pt;mso-wrap-distance-bottom:0pt;margin-top:513pt;mso-position-vertical-relative:page;margin-left:5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fldChar w:fldCharType="begin"/>
                      </w:r>
                      <w:r>
                        <w:rPr>
                          <w:rFonts w:cs="Arial" w:ascii="Arial" w:hAnsi="Arial"/>
                        </w:rPr>
                        <w:instrText xml:space="preserve"> LINK Word.Document.8 "C:\\Program Files\\Reflections of Life\\ImprintSetupFile.doc" "" \a \f 0 \p </w:instrText>
                      </w:r>
                      <w:bookmarkStart w:id="3" w:name="_1343569079"/>
                      <w:bookmarkStart w:id="4" w:name="_1342613195"/>
                      <w:bookmarkStart w:id="5" w:name="_1284624356"/>
                      <w:bookmarkEnd w:id="3"/>
                      <w:bookmarkEnd w:id="4"/>
                      <w:bookmarkEnd w:id="5"/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</w:rPr>
                      </w: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971800" cy="5257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68" r="-12" b="-6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1800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936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20:05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8-18T13:22:00Z</dcterms:modified>
  <cp:revision>13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