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3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560320</wp:posOffset>
                </wp:positionV>
                <wp:extent cx="4572000" cy="542290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3040"/>
                          <a:chOff x="0" y="0"/>
                          <a:chExt cx="4572000" cy="54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3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1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94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69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37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12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80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5532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3040"/>
                            <a:ext cx="42246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1.6pt;width:359.95pt;height:426.95pt" coordorigin="1080,4032" coordsize="7199,8539">
                <v:line id="shape_0" from="1080,4032" to="827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4478" to="8272,44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4932" to="827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5372" to="8272,53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5832" to="827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6278" to="8272,62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6732" to="827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7172" to="8272,71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7632" to="827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8078" to="8272,80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8532" to="827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8972" to="8272,89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9432" to="827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9878" to="8272,98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0332" to="827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0772" to="8272,107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1232" to="827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1678" to="8272,11678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080,12132" to="827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620,12572" to="8272,1257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74850</wp:posOffset>
                </wp:positionV>
                <wp:extent cx="1456690" cy="6178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6178680"/>
                          <a:chOff x="0" y="0"/>
                          <a:chExt cx="1456560" cy="617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69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3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8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5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9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1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8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2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4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1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5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52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41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852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5800"/>
                            <a:ext cx="1456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3330"/>
                                  <w:lang w:val="en-US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55.5pt;width:114.7pt;height:486.5pt" coordorigin="3533,3110" coordsize="2294,9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3;top:3110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562;width:2293;height:287;mso-wrap-style:none;v-text-anchor:middle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0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4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49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3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58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2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67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1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76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0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5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89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4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98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3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07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2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16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100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2552;width:2293;height:28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3330"/>
                            <w:lang w:val="en-US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31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jc w:val="right"/>
                              <w:rPr>
                                <w:rFonts w:ascii="Amazone BT" w:hAnsi="Amazone BT" w:cs="Amazone BT"/>
                                <w:color w:val="00333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color w:val="003330"/>
                                <w:sz w:val="56"/>
                                <w:szCs w:val="56"/>
                              </w:rPr>
                              <w:t>Relatives and Frien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jc w:val="right"/>
                        <w:rPr>
                          <w:rFonts w:ascii="Amazone BT" w:hAnsi="Amazone BT" w:cs="Amazone BT"/>
                          <w:color w:val="003330"/>
                          <w:sz w:val="56"/>
                          <w:szCs w:val="56"/>
                        </w:rPr>
                      </w:pPr>
                      <w:r>
                        <w:rPr>
                          <w:rFonts w:cs="Amazone BT" w:ascii="Amazone BT" w:hAnsi="Amazone BT"/>
                          <w:color w:val="003330"/>
                          <w:sz w:val="56"/>
                          <w:szCs w:val="56"/>
                        </w:rPr>
                        <w:t>Relatives and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32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3:16:00Z</dcterms:modified>
  <cp:revision>6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