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jc w:val="right"/>
                              <w:rPr>
                                <w:rFonts w:ascii="Amazone BT" w:hAnsi="Amazone BT" w:cs="Amazone BT"/>
                                <w:color w:val="00333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56"/>
                                <w:szCs w:val="56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jc w:val="right"/>
                        <w:rPr>
                          <w:rFonts w:ascii="Amazone BT" w:hAnsi="Amazone BT" w:cs="Amazone BT"/>
                          <w:color w:val="003330"/>
                          <w:sz w:val="56"/>
                          <w:szCs w:val="56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56"/>
                          <w:szCs w:val="56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3:13:00Z</dcterms:modified>
  <cp:revision>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