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98437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6.25pt;width:359.95pt;height:471.95pt" coordorigin="1080,3125" coordsize="7199,9439">
                <v:line id="shape_0" from="1080,3125" to="8279,31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3565" to="8272,35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025" to="8279,40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4471" to="8272,44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25" to="8279,49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5365" to="8272,53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25" to="8279,58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6271" to="8272,62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25" to="8279,67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7165" to="8272,71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25" to="8279,76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071" to="8272,80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25" to="8279,85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965" to="8272,89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25" to="8279,94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9871" to="8272,98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25" to="8279,103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0765" to="8272,107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25" to="8279,112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1671" to="8272,11671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25" to="8279,1212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2565" to="8272,12565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4572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12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