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1.95pt" coordorigin="1080,0" coordsize="7560,1223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7,5949" to="8286,594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65pt;height:214.5pt" coordorigin="1080,0" coordsize="6833,4290">
                <v:oval id="shape_0" fillcolor="white" stroked="f" o:allowincell="f" style="position:absolute;left:773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628900</wp:posOffset>
                </wp:positionV>
                <wp:extent cx="45720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20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24383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1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228854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0.2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6002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6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53060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7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ge">
                  <wp:posOffset>194310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3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22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