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5143500</wp:posOffset>
                </wp:positionV>
                <wp:extent cx="376745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405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Amazone BT" w:hAnsi="Amazone BT" w:cs="Amazone BT"/>
                          <w:color w:val="003330"/>
                          <w:sz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Amazone BT" w:hAnsi="Amazone BT" w:cs="Amazone BT"/>
                          <w:color w:val="003330"/>
                          <w:sz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mazone BT" w:ascii="Amazone BT" w:hAnsi="Amazone BT"/>
                          <w:color w:val="003330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9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