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0pt;width:575.95pt;height:620.3pt" coordorigin="-8280,0" coordsize="11519,12406">
                <v:line id="shape_0" from="-8280,2954" to="-1081,2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3414" to="-1081,34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3860" to="-1081,38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4314" to="-1081,43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4754" to="-1081,47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5214" to="-1081,52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5660" to="-1081,56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6114" to="-1081,61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6554" to="-1081,65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7014" to="-1081,70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7460" to="-1081,746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7914" to="-1081,791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0074" to="-1081,100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0536" to="-1081,105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0982" to="-1081,109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1436" to="-1081,114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1874" to="-1081,1187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-8280,12336" to="-1081,1233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2347" to="3239,23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12407" to="3239,124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3767" to="3239,37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5207" to="3239,520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6647" to="3239,664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9527" to="3239,952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8087" to="3239,808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360,10967" to="3239,10967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0;width:179;height:179;mso-wrap-style:none;v-text-anchor:middle;mso-position-horizontal-relative:page;mso-position-vertical-relative:page">
                  <v:fill o:detectmouseclick="t" type="solid" color2="black"/>
                  <v:stroke color="#00333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371600</wp:posOffset>
                </wp:positionV>
                <wp:extent cx="1828800" cy="628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color w:val="003330"/>
                                <w:sz w:val="32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pt;mso-wrap-distance-left:9.05pt;mso-wrap-distance-right:9.05pt;mso-wrap-distance-top:0pt;mso-wrap-distance-bottom:0pt;margin-top:108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  <w:szCs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rPr>
                          <w:rFonts w:ascii="Amazone BT" w:hAnsi="Amazone BT" w:cs="Amazone BT"/>
                          <w:color w:val="003330"/>
                          <w:sz w:val="32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863725</wp:posOffset>
                </wp:positionV>
                <wp:extent cx="1828800" cy="589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4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778125</wp:posOffset>
                </wp:positionV>
                <wp:extent cx="182880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1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92525</wp:posOffset>
                </wp:positionV>
                <wp:extent cx="1828800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90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4606925</wp:posOffset>
                </wp:positionV>
                <wp:extent cx="182880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62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5521325</wp:posOffset>
                </wp:positionV>
                <wp:extent cx="1828800" cy="589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34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435725</wp:posOffset>
                </wp:positionV>
                <wp:extent cx="182880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06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350125</wp:posOffset>
                </wp:positionV>
                <wp:extent cx="1828800" cy="589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78.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952500</wp:posOffset>
                </wp:positionV>
                <wp:extent cx="1828800" cy="589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color w:val="0033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7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color w:val="003330"/>
                          <w:sz w:val="28"/>
                          <w:szCs w:val="28"/>
                        </w:rPr>
                      </w:pPr>
                      <w:r>
                        <w:rPr>
                          <w:color w:val="0033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3:18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