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59841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598520"/>
                          <a:chOff x="0" y="0"/>
                          <a:chExt cx="4800600" cy="759852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47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19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6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598.25pt" coordorigin="1080,0" coordsize="7560,11965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8827" to="8279,882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273" to="8279,9273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727" to="8279,972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166" to="8279,1016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627" to="8279,1062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073" to="8279,11073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527" to="8279,1152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966" to="8279,1196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9,4169" to="8288,416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9,5249" to="8288,524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9,6329" to="8288,632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8,3082" to="8287,30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0</wp:posOffset>
                </wp:positionV>
                <wp:extent cx="2400300" cy="425577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255920"/>
                          <a:chOff x="0" y="0"/>
                          <a:chExt cx="2400480" cy="425592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5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1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7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0pt;width:189pt;height:335.1pt" coordorigin="4147,0" coordsize="3780,6702">
                <v:oval id="shape_0" fillcolor="white" stroked="f" o:allowincell="f" style="position:absolute;left:7747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7;top:310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18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26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34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343400</wp:posOffset>
                </wp:positionV>
                <wp:extent cx="4572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4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372100</wp:posOffset>
                </wp:positionV>
                <wp:extent cx="4572000" cy="2514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42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72847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36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414270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0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00070</wp:posOffset>
                </wp:positionV>
                <wp:extent cx="45720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44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378587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98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3:16:00Z</dcterms:modified>
  <cp:revision>1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