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2pt;height:272pt" coordorigin="1080,0" coordsize="6840,5440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2.95pt" coordorigin="1080,0" coordsize="7560,1205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7560" to="8279,75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549400</wp:posOffset>
                </wp:positionV>
                <wp:extent cx="4572000" cy="302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Music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8pt;mso-wrap-distance-left:9.05pt;mso-wrap-distance-right:9.05pt;mso-wrap-distance-top:0pt;mso-wrap-distance-bottom:0pt;margin-top:12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Music</w:t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4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