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800600" cy="7822565"/>
                <wp:effectExtent l="0" t="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822440"/>
                          <a:chOff x="0" y="0"/>
                          <a:chExt cx="4800600" cy="782244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6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9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2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9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2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5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3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22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7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6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1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0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9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4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78pt;height:615.9pt" coordorigin="1080,0" coordsize="7560,12318">
                <v:oval id="shape_0" fillcolor="white" stroked="f" o:allowincell="f" style="position:absolute;left:8460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80,8280" to="8279,82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8719" to="8279,871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9180" to="8279,91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9626" to="8279,962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0080" to="8279,100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0519" to="8279,1051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0980" to="8279,109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1426" to="8279,1142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1880" to="8279,118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2319" to="8279,1231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2909" to="8279,290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3348" to="8279,334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3809" to="8279,380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4255" to="8279,4255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4709" to="8279,470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5148" to="8279,514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5609" to="8279,560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6055" to="8279,6055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114800</wp:posOffset>
                </wp:positionV>
                <wp:extent cx="45720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Amazone BT" w:hAnsi="Amazone BT" w:cs="Amazone BT"/>
                                <w:color w:val="0033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40"/>
                                <w:szCs w:val="40"/>
                              </w:rPr>
                              <w:t>Societies Attend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324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Amazone BT" w:hAnsi="Amazone BT" w:cs="Amazone BT"/>
                          <w:color w:val="003330"/>
                          <w:sz w:val="40"/>
                          <w:szCs w:val="40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40"/>
                          <w:szCs w:val="40"/>
                        </w:rPr>
                        <w:t>Societies Att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6435</wp:posOffset>
                </wp:positionH>
                <wp:positionV relativeFrom="page">
                  <wp:posOffset>1612900</wp:posOffset>
                </wp:positionV>
                <wp:extent cx="4572000" cy="2514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98pt;mso-wrap-distance-left:9.05pt;mso-wrap-distance-right:9.05pt;mso-wrap-distance-top:0pt;mso-wrap-distance-bottom:0pt;margin-top:127pt;mso-position-vertical-relative:page;margin-left:5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5027930</wp:posOffset>
                </wp:positionV>
                <wp:extent cx="4572000" cy="3100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10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44.1pt;mso-wrap-distance-left:9.05pt;mso-wrap-distance-right:9.05pt;mso-wrap-distance-top:0pt;mso-wrap-distance-bottom:0pt;margin-top:395.9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zon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19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1T23:13:00Z</dcterms:modified>
  <cp:revision>17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