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i/>
                                <w:i/>
                                <w:color w:val="0033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i/>
                                <w:color w:val="00333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i/>
                                <w:i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i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i/>
                          <w:i/>
                          <w:color w:val="003330"/>
                          <w:sz w:val="36"/>
                          <w:szCs w:val="36"/>
                        </w:rPr>
                      </w:pPr>
                      <w:r>
                        <w:rPr>
                          <w:rFonts w:cs="Amazone BT" w:ascii="Amazone BT" w:hAnsi="Amazone BT"/>
                          <w:i/>
                          <w:color w:val="00333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i/>
                          <w:i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Amazone BT" w:ascii="Amazone BT" w:hAnsi="Amazone BT"/>
                          <w:i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2:53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