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68700</wp:posOffset>
                </wp:positionH>
                <wp:positionV relativeFrom="page">
                  <wp:posOffset>1143000</wp:posOffset>
                </wp:positionV>
                <wp:extent cx="1447800" cy="2171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90pt;width:113.95pt;height:17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3314700</wp:posOffset>
                </wp:positionV>
                <wp:extent cx="1447800" cy="21717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pt;margin-top:261pt;width:113.95pt;height:170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8700</wp:posOffset>
                </wp:positionH>
                <wp:positionV relativeFrom="page">
                  <wp:posOffset>5143500</wp:posOffset>
                </wp:positionV>
                <wp:extent cx="1447800" cy="21717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71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405pt;width:113.95pt;height:170.95pt;mso-wrap-style:none;v-text-anchor:middle;mso-position-horizontal-relative:page;mso-position-vertical-relative:page">
                <v:imagedata r:id="rId7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3429000</wp:posOffset>
                </wp:positionV>
                <wp:extent cx="19431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7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42900</wp:posOffset>
                </wp:positionV>
                <wp:extent cx="27432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  <w:szCs w:val="32"/>
                              </w:rPr>
                            </w:pPr>
                            <w:r>
                              <w:rPr>
                                <w:color w:val="0033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2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  <w:szCs w:val="32"/>
                        </w:rPr>
                      </w:pPr>
                      <w:r>
                        <w:rPr>
                          <w:color w:val="0033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600700</wp:posOffset>
                </wp:positionV>
                <wp:extent cx="1943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4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ge">
                  <wp:posOffset>742950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58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02:21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