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59841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598520"/>
                          <a:chOff x="0" y="0"/>
                          <a:chExt cx="4800600" cy="759852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1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47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19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56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598.25pt" coordorigin="1080,0" coordsize="7560,11965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8827" to="8279,882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9273" to="8279,9273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9727" to="8279,972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0166" to="8279,1016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0627" to="8279,1062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1073" to="8279,11073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1527" to="8279,1152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1966" to="8279,1196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9,4169" to="8288,416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9,5249" to="8288,524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9,6329" to="8288,632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8,3082" to="8287,308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0</wp:posOffset>
                </wp:positionV>
                <wp:extent cx="2400300" cy="4255770"/>
                <wp:effectExtent l="0" t="0" r="635" b="1130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255920"/>
                          <a:chOff x="0" y="0"/>
                          <a:chExt cx="2400480" cy="425592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9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57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1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7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0pt;width:189pt;height:335.1pt" coordorigin="4147,0" coordsize="3780,6702">
                <v:oval id="shape_0" fillcolor="white" stroked="f" o:allowincell="f" style="position:absolute;left:7747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7;top:310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18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26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34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343400</wp:posOffset>
                </wp:positionV>
                <wp:extent cx="45720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000080"/>
                                <w:sz w:val="48"/>
                                <w:szCs w:val="48"/>
                              </w:rPr>
                              <w:t>Child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4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000080"/>
                          <w:sz w:val="48"/>
                          <w:szCs w:val="48"/>
                        </w:rPr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372100</wp:posOffset>
                </wp:positionV>
                <wp:extent cx="4572000" cy="2514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42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1728470</wp:posOffset>
                </wp:positionV>
                <wp:extent cx="45720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36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2414270</wp:posOffset>
                </wp:positionV>
                <wp:extent cx="45720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90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00070</wp:posOffset>
                </wp:positionV>
                <wp:extent cx="45720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44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3785870</wp:posOffset>
                </wp:positionV>
                <wp:extent cx="45720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98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Nuptial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2:50:00Z</dcterms:modified>
  <cp:revision>1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