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2pt;height:272pt" coordorigin="1080,0" coordsize="6840,5440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5810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2.95pt" coordorigin="1080,0" coordsize="7560,1205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7560" to="8279,75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320" to="8279,432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860" to="8279,48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4572000" cy="332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35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215773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69.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498090</wp:posOffset>
                </wp:positionV>
                <wp:extent cx="42291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96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843530</wp:posOffset>
                </wp:positionV>
                <wp:extent cx="41148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23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3186430</wp:posOffset>
                </wp:positionV>
                <wp:extent cx="36576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0.9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1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