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33333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333333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333333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Nuptial BT" w:hAnsi="Nuptial BT" w:cs="Nuptial BT"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Nuptial BT" w:ascii="Nuptial BT" w:hAnsi="Nuptial BT"/>
                                <w:color w:val="333333"/>
                                <w:sz w:val="72"/>
                                <w:szCs w:val="72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Nuptial BT" w:hAnsi="Nuptial BT" w:cs="Nuptial BT"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Nuptial BT" w:ascii="Nuptial BT" w:hAnsi="Nuptial BT"/>
                          <w:color w:val="333333"/>
                          <w:sz w:val="72"/>
                          <w:szCs w:val="72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Nupti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25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