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7.15pt" coordorigin="1080,4032" coordsize="7199,8543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482" to="8279,44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376" to="8279,53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282" to="8279,62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176" to="8279,71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082" to="8279,80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976" to="8279,89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882" to="8279,98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776" to="8279,107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682" to="8279,1168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576" to="8279,12576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7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3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