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Nuptial BT" w:hAnsi="Nuptial BT" w:cs="Nuptial BT"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Nuptial BT" w:hAnsi="Nuptial BT" w:cs="Nuptial BT"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22:20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