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6619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1880"/>
                          <a:chOff x="0" y="0"/>
                          <a:chExt cx="4800600" cy="76618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7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3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03.25pt" coordorigin="1080,0" coordsize="7560,1206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404" to="8279,340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426" to="8279,542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90" to="8279,589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340" to="8279,634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646" to="8279,864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192" to="8279,919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092" to="8279,1009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626" to="8279,1062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518" to="8279,1151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066" to="8279,1206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38955" cy="784098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7841160"/>
                          <a:chOff x="0" y="0"/>
                          <a:chExt cx="4339080" cy="784116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14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1.65pt;height:617.4pt" coordorigin="1080,0" coordsize="6833,12348">
                <v:oval id="shape_0" fillcolor="white" stroked="f" o:allowincell="f" style="position:absolute;left:7733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1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6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45720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Selection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Special Song Sel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5pt;mso-wrap-distance-left:9.05pt;mso-wrap-distance-right:9.05pt;mso-wrap-distance-top:0pt;mso-wrap-distance-bottom:0pt;margin-top:18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Selections</w:t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Special Song 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209925</wp:posOffset>
                </wp:positionV>
                <wp:extent cx="4572000" cy="1028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252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254625</wp:posOffset>
                </wp:positionV>
                <wp:extent cx="4572000" cy="3657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13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600065</wp:posOffset>
                </wp:positionV>
                <wp:extent cx="45720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0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6171565</wp:posOffset>
                </wp:positionV>
                <wp:extent cx="45720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5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6514465</wp:posOffset>
                </wp:positionV>
                <wp:extent cx="45720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2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1920240</wp:posOffset>
                </wp:positionV>
                <wp:extent cx="457200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1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7071360</wp:posOffset>
                </wp:positionV>
                <wp:extent cx="457200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56.8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7426325</wp:posOffset>
                </wp:positionV>
                <wp:extent cx="4572000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8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54:00Z</dcterms:modified>
  <cp:revision>2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